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БОУ «СОШ №10 с УИФ и ТД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2015г. №______-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латной услуге по присмотру и ух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детьми в  группе продленного дн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 10 с углубленным изучением физики и технических дисципли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ород Ноябрьс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Настоящее положение разработано в соответствии с Федеральным Законом Российской Федерации от 29.12.2012 №273-Ф3 «Об образовании в Российской Федерации», Федеральным Законом Российской Федерации «О защите прав потребителей» от 07.02.1992 №2300-1, Постановлением Правительства Российской Федерации от 15.08.2013 года №706 «Об утверждений Правил оказания платных образовательных услуг», приказом Министерства Образования Российской Федерации от 10.07.2003 года №2994 «Об утверждении примерной формы договора об оказании платных образовательных услуг в сфере общего образования», </w:t>
      </w:r>
      <w:r>
        <w:rPr>
          <w:rFonts w:cs="Times New Roman" w:ascii="Times New Roman" w:hAnsi="Times New Roman"/>
          <w:sz w:val="24"/>
        </w:rPr>
        <w:t>постановлениями  Администрации города от 19.03.2015 № П-327 «Об утверждении порядка расчета и взимания платы с родителей (законных представителей) за присмотр и уход за детьми в группах продленного дня в муниципальных общеобразовательных учреждениях, реализующих образовательные программы начального общего, основного общего и среднего общего образования в муниципальном образовании город Ноябрьск»,№ П-328 «Об утверждении платы с родителей (законных представителей) за присмотр и уход за детьми в группах продленного дня в муниципальных общеобразовательных учреждениях, реализующих образовательные программы начального общего, основного общего и среднего общего образования в муниципальном образовании город Ноябрьск» и № П-716 «О внесении изменений в постановление Администрации города от 19.03.2015 № П-327,Уставом МБОУ «СОШ № 10 с УИФ и ТД», Положением о предоставлении дополнительных платных образовательных и иных услуг в МБОУ «СОШ № 10 с УИФ и ТД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Настоящее Положение регулирует и регламентирует отношения между муниципальным бюджетным общеобразовательным учреждением «Средняя общеобразовательная школа № 10 с углубленным изучением физики и технических дисциплин» (МБОУ «СОШ № 10 с УИФ и ТД») и родителями (законными представителями) обучающихся, возникающие при оказании дополнительных платных услуг по присмотру и уходу, устанавливает порядок комплектования и организацию деятельности групп по присмотру и уходу за детьми в МБОУ «СОШ № 10 с УИФ и ТД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Услуга по присмотру и уходу за детьми в группе продленного дня (далее - ГПД) создаются с целью удовлетворения потребностей родителей (законных представителей) в присмотре и уходе за обучающимися в послеурочное врем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ГПД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лью организации ГПД является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довлетворение потребностей родителей в присмотре и уходе за обучающимися в послеурочное время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здание целостной системы, обеспечивающей оптимальные условия для обучающихся в соответствии с их возрастными и индивидуальными способностями, уровнем актуального развития, состоянием соматического и нервно-психического здоровь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В задачи ГПД входи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пребывания обучающихся в общеобразовательной организации при отсутствии условий для своевременной организации присмотра и ухода в домашних условиях из-за занятости родител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ганизация питания обучающихся (по желанию родителей (законных представителей)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досуга и занятий по интереса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тие интересов и способностей обучающихся, воспитание в них интереса к занятиям, пытливости и любознательности, инициативы и самостоятельност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Услуга определяется и зависит от запросов родителей (законных представителей) и включается в договор на предоставление платной дополнительной услуги (при установлении цены данной услуги </w:t>
      </w:r>
      <w:r>
        <w:rPr>
          <w:rFonts w:cs="Times New Roman" w:ascii="Times New Roman" w:hAnsi="Times New Roman"/>
          <w:sz w:val="24"/>
        </w:rPr>
        <w:t>постановлением  Администрации города от 19.03.2015 № П-327 «Об утверждении порядка расчета и взимания платы с родителей (законных представителей) за присмотр и уход за детьми в группах продленного дня в муниципальных общеобразовательных учреждениях, реализующих образовательные программы начального общего, основного общего и среднего общего образования в муниципальном образовании город Ноябрьск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комплектования ГПД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Школа открывает ГПД по желанию родителей (законных представителей), при наличии необходимого количества воспитателей и помещений для организации присмотра и ухода за детьми в ГПД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Школа организовывает ГПД для обучающихся 1 – 4 классов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могут быт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уппа-обучающиеся одного класс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а- смешанные по параллеля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Наполняемость ГПД устанавливается в количестве до 25 челове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Зачисление детей в ГПД оформляется приказом директора Школы на основании заключенного договора между родителем (законными представителями) и МБОУ «СОШ № 10 с УИФ и ТД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Отчисление детей из ГПД оформляется приказом директора на основании заявления родителей (законных представителей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Администрация МБОУ «СОШ № 10 с УИФ и ТД»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Выделяет необходимое количество помещений для работы ГП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Издаёт приказ об открытии ГПД с указанием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полняемости групп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жима и организации работы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ложения ответственности на воспитателей за сохранность жизни и здоровья детей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должностных обязанностей воспитателей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озложения контроля на администрацию.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рганизация деятельности ГПД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.В целях максимального учета интересов всех участников образовательных отношений в Школе организуются услуга по присмотру и уходу за детьми в ГПД продолжительностью 2 часа при пятидневной рабочей недел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Одну и ту же ГПД могут посещать обучающиеся, родители (законные представители) которых заключили договор на 2 час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Работа ГПД строится в соответствии с действующими требованиями Минздрава России по организации и режиму работы ГПД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Недельная предельно допустимая нагрузка в ГПД – 10 час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Для работы ГПД с учетом расписания учебных занятий могут использоваться спортивный, актовый залы, библиоте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Деятельность ГПД регламентируется планом работы воспитателя, который утверждается заместителем директора, курирующим работу групп по присмотру и уходу. 4.7.В ГПД сочетается двигательная активность детей на воздухе (прогулка, подвижные и спортивные игры на спортивной площадке школы) с их участием в мероприятиях эмоционального характера (занятия в Центре дополнительного образования, игры, концерты, викторины, занятия внеурочной деятельностью, профилактические мероприятия, самоподготовка и др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Продолжительность прогулки для обучающихся начального общего образования составляет не менее 30 минут в течение дня в зависимости от погодных условий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 Во время пребывания в ГПД воспитателем может быть организована консультация по учебным предметам и/или организованы условия для выполнения детьми домашнего задания (самоподготовка).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Управление ГПД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1.Функционирование ГПД может осуществляться в течение года с 01 сентября до 25 ма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Воспитатель ГПД назначается и освобождается от занимаемой деятельности директором Школ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3.Воспитатель ГПД отвечает за состояние и организацию досуговой деятельности в ГПД, посещаемость группы обучающихся, охрану жизни и здоровья детей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Ведение журнала ГПД обязательно для воспитателей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В целях организации досуговой деятельности к работе ГПД могут привлекаться психолог, библиотекарь и другие педагогические работники, специалисты со стороны, с которыми заключаются трудовые соглаше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Общее руководство и контроль ГПД осуществляет куратор, отвечающий за работу ГПД в соответствии с приказом директора Школы.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рава и обязанности участников организации и проведения ГПД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1. Воспитатели ГПД обязаны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ть режим занятий и отдыха воспитанников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ь с детьми внеклассные, развивающие мероприятия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способствовать укреплению здоровья обучающихся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овать развитию способностей и интересов обучающихс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контроль посещения детьми дополнительных занятий в установленное время по заявлению родителей (законных представителей)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евременно оформлять учетную и режимную документацию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Воспитатели ГПД несут ответственность за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качество воспитательной работы с детьми во внеурочное врем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соблюдением установленного режима дня и правил внеурочного распорядка Школ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жизнь, здоровье и благополучие вверенных ему обучающихс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эффективное использование и сохранность материальных ценностей и оборудования, выделенных для работы с деть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3.Родители (законные представители) обучающихся обязан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оказать помощь педагогическим работникам в воспитании и обучении детей, обеспечивать единство педагогических требований к ним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гать в организации досуга обучающихся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производить оплату пребывания в ГПД на основании </w:t>
      </w:r>
      <w:r>
        <w:rPr>
          <w:rFonts w:cs="Times New Roman" w:ascii="Times New Roman" w:hAnsi="Times New Roman"/>
          <w:sz w:val="24"/>
        </w:rPr>
        <w:t>постановления  Администрации города от 19.03.2015 № П-327 «Об утверждении порядка расчета и взимания платы с родителей (законных представителей) за присмотр и уход за детьми в группах продленного дня в муниципальных общеобразовательных учреждениях, реализующих образовательные программы начального общего, основного общего и среднего общего образования в муниципальном образовании город Ноябрьск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производить оплату в безналичном порядке по квитанциям через банки не позднее 5 числа каждого действующего месяц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выполнять условия договор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своевременно оплачивать горячее питание дет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Родители несут ответственность з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внешний вид обучающегося в соответствии с требованиями к школьной форме Школы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своевременный приход за ребёнко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состояние здоровья ребенк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выполнение санитарно-гигиенических нор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Обучающиеся обязан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соблюдать Устав Школ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бережно относиться к имуществу школ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соблюдать правила поведения в Школе, в групп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выполнять требования работников Школы по соблюдению правил внутреннего распоряд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Обучающиеся имеют право на: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получения дополнительного образования по выбор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на свободное выражение собственных взглядов и убеждений, уважение человеческого достоинства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окументы ГПД и отчетност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Документ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говоры с родителями (законными представителями)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списки обучающихся в ГПД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воспитательной работы в ГПД на год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жим работы ГПД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журнал посещаемости обучающихся в ГПД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ежемесячный табель учёта посещения и расчёта оплаты за ГП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Воспитатели в ГПД сдают ежемесячно табель учета посещаемости курирующему заместителю директора, отвечающему за работу ГПД в соответствии с приказом директора Школ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Финансовые отнош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Заказчик оплачивает получаемые обучающимся услуги в полном объёме за полученную услугу в течение месяца, в порядке и в сроки, указанные в договоре. Перерасчет производится в случае отсутствия обучающегося на занятиях в следующем месяце, на основании заявления родителя (законного представителя) с предоставлением подтверждающих документов в следующих случаях: в случае его болезни, подтверждённой справкой из лечебного учреждения, санаторно-курортного лечения с предоставлением копии путёвки на санаторно-курортное лечение, карантина, отпуска родителей по заявлению родителя (законного представителя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Оплата образовательных услуг подтверждается путём предоставления исполнителю платёжного документ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Стоимость образовательных услуг указывается в договор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Льготы по оказанию услуги по присмотру и уходу за детьми в ГПД не предусмотрены. 8.5.Не допускается использование средств потребителя в целях оказания услуг, которые к платным образовательным услугам не относят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Доход от платной образовательной деятельности используется на заработную плату воспитателе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ежим работы групп по присмотру и уходу за детьми в ГПД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Время начала, окончания работы групп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1а и 1б класса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онедельник- 12.45-14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торник-13.05-15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реда-12.45-14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четверг-12.45-14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ятница-12.45-14.4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3а и 4а класса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онедельник- 13.15-15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торник-13.15-15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реда-13.15-15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четверг-13.15-15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ятница-13.15-15.15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4:12:00Z</dcterms:created>
  <dc:creator>RePack by Diakov</dc:creator>
  <dc:description/>
  <cp:keywords/>
  <dc:language>en-US</dc:language>
  <cp:lastModifiedBy>Скрипунова</cp:lastModifiedBy>
  <dcterms:modified xsi:type="dcterms:W3CDTF">2015-10-31T06:00:00Z</dcterms:modified>
  <cp:revision>3</cp:revision>
  <dc:subject/>
  <dc:title/>
</cp:coreProperties>
</file>