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 экспертной групп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составления</w:t>
      </w:r>
      <w:r>
        <w:rPr>
          <w:rFonts w:cs="Times New Roman" w:ascii="Times New Roman" w:hAnsi="Times New Roman"/>
          <w:sz w:val="24"/>
          <w:szCs w:val="24"/>
        </w:rPr>
        <w:t>: 01 октября 2015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рганизации, осуществляющей образовательную деятельность, или ее филиала (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Средняя общеобразовательная школа № 10 с углубленным изучением физики и технических дисциплин» муниципального образования город Ноябрьск (далее - МБОУ «СОШ №10 с УИФ и ТД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экспертиз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епартамента образования Ямало-Ненецкого автономного округа от  17.07.2015  № 1213 «О проведении аккредитационной экспертизы образовательной деятельности муниципального бюджетного общеобразовательного учреждения «Средняя общеобразовательная школа № 10 с углубленным изучением физики и технических дисциплин» муниципального образования город Ноябрьск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экспертиз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оответствия содержания и качества подготовки обучающихся по заявленным для государственной аккредитации образовательным программам: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образовательной программе начального общего образования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й образовательной программе основного общего образования,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образовательной программе среднего общего образов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ам (далее – ФГОС), федеральным компонентам государственных образовательных стандартов (до завершения их реализации в образовательной организации) (далее – ФК ГОС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экспертизы</w:t>
      </w:r>
      <w:r>
        <w:rPr>
          <w:rFonts w:cs="Times New Roman" w:ascii="Times New Roman" w:hAnsi="Times New Roman"/>
          <w:sz w:val="24"/>
          <w:szCs w:val="24"/>
        </w:rPr>
        <w:t>: 28 сентября – 01 октября 2015 год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и материалов, рассмотренных при проведении экспертиз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ниципального бюджетного общеобразовательного учреждения «Средняя общеобразовательная школа № 10 с углубленным изучением физики и технических дисциплин» муниципального образования город Ноябрьск, утвержден постановлением Администрации города Ноябрьск от 16.01.2015 №П-21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право ведения образовательной деятельности серия 89Л01 № 0000896, регистрационный № 2318, выдана департаментом образования Ямало-Ненецкого автономного округа от 30.03.2015, срок действия бессрочно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серия 89А02 №0000059, регистрационный № 823, выдано департаментом образования Ямало-Ненецкого автономного округа от 22.04.2015, действительно до 15.12.2015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сновная образовательная программа начального общего образования (срок реализации 4 года), рассмотрена и принята </w:t>
      </w:r>
      <w:r>
        <w:rPr>
          <w:rFonts w:eastAsia="Calibri" w:cs="Times New Roman" w:ascii="Times New Roman" w:hAnsi="Times New Roman"/>
          <w:sz w:val="24"/>
          <w:szCs w:val="24"/>
        </w:rPr>
        <w:t>педагогическим советом школы (протокол №1 от 31 августа 2015г.), утверждена приказом директора школы (от 31 августа 2015г. №313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СОШ №10 с УИФ и ТД» (ФГОС ООО) (в редакции от 01.09.2015 года) рассмотрена педагогическим советом МБОУ «СОШ №10 с УИФ и ТД» (протоколы  от 31.08.2012 №1, от 31.08.2013 №1, от 31.08.2015 №1), согласована Управляющим Советом (протоколы  от 31.08.2012 №3, от 31.08.2013 №9), утверждена приказами от 01.09.2012 № 249-од, от 01.09.2015 №320-о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СОШ №10 с УИФ и ТД» (ФК ГОС) (в редакции от 01.09.2015 года) рассмотрена педагогическим советом МБОУ «СОШ №10 с УИФ и ТД» (протоколы  от 31.08.2013 №1, от 31.08.2015 №1), согласована Управляющим советом (протокол  от 31.08.2013 №9),  утверждена приказами от 01.10.2013 № 353-од, от 01.09.2015 №320-о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БОУ «СОШ №10 с УИФ и ТД» (в редакции от 01.09.2015), рассмотрена на заседании педагогического совета (протокол от 31.08.2014 № 1), согласована Управляющим советом (протокол от 30.08.2014 № 4), утверждена приказом от 02.09.2014 № 292-од; изменения рассмотрены на заседании педагогического совета (протокол от 31.08.2015 № 1), утверждены приказом от 01.09.2015 № 320-од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едагогическом совете муниципального бюджетного общеобразовательного учреждения «Средняя общеобразовательная школа № 10 с углубленным изучением физики и технических дисциплин» (рассмотрено на педагогическом совете - протокол от 15.06.2015, согласовано Управляющим Советом – протокол от 06.06.2015 №4, утверждено приказом от 16.06.2015 № 279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яющем Совете муниципального бюджетного общеобразовательного учреждения «Средняя общеобразовательная школа № 10 с углубленным изучением физики и технических дисциплин (рассмотрено  на Управляющем совете -  протокол  от 20.12.2014 №6,  утверждено приказом от 18.01.2015 № 34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планы на 2013-2014, 2014-2015 и 2015-2016 учебные годы (утверждены приказами от 31.08.2013 №302-од, от 30.08.2014 №286-од, 01.09.2015 №318-од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МБОУ «СОШ №10 с УИФ и ТД» муниципального образования город Ноябрьск на 2015-2016 учебный год (рассмотрен педагогическим советом, протокол от 31.08.2015 №1, утвержден приказом от 31.08.2015 №309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исание учебных занятий уровня основного общего образования на 2015-2016 учебный год (утверждено приказом от 03.09.2015 № 330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ы от 01.06.2015 №30-уч-ся «О переводе обучающихся 1-8-х, 10-х классов из класса в класс», от </w:t>
      </w:r>
      <w:r>
        <w:rPr>
          <w:rFonts w:cs="Times New Roman" w:ascii="Times New Roman" w:hAnsi="Times New Roman"/>
          <w:sz w:val="24"/>
        </w:rPr>
        <w:t xml:space="preserve">31.08.2015г. №129 «О комплектовании 1- х классов»; </w:t>
      </w:r>
      <w:r>
        <w:rPr>
          <w:rFonts w:cs="Times New Roman" w:ascii="Times New Roman" w:hAnsi="Times New Roman"/>
          <w:sz w:val="24"/>
          <w:szCs w:val="24"/>
        </w:rPr>
        <w:t>от 30.08.2015 № 131-уч-ся «О комплектовании 10-х классов»; от 03.09.2015 №83 «Об установлении повышающих коэффициентов педагогическим работникам за выполнение обязанностей классного руководителя на 2015-2016 учебный год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едении журнала успеваемости обучающихся в электронном виде в МБОУ «СОШ №10 с УИФ и ТД» (рассмотрено на педагогическом совете - протокол от 24.09.2013 №2, Управляющем совете - протокол от 04.10.2014 №10, утверждено приказом от 21.11.2013 № 394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едении классного журнала в МБОУ «СОШ №10 с УИФ и ТД» (рассмотрено на педагогическом совете - протокол от 28.10.2013 №3, утверждено приказом от 21.11.2013 № 394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ные журналы </w:t>
      </w:r>
      <w:r>
        <w:rPr>
          <w:rFonts w:cs="Times New Roman" w:ascii="Times New Roman" w:hAnsi="Times New Roman"/>
          <w:sz w:val="24"/>
        </w:rPr>
        <w:t xml:space="preserve">1-4 классов  за 2015/2016 учебный год, </w:t>
      </w:r>
      <w:r>
        <w:rPr>
          <w:rFonts w:cs="Times New Roman" w:ascii="Times New Roman" w:hAnsi="Times New Roman"/>
          <w:sz w:val="24"/>
          <w:szCs w:val="24"/>
        </w:rPr>
        <w:t>5-11 классы за 2012-2013 учебный год в бумажном варианте, 9,11 классы за 2013-2014 учебный год в бумажном варианте, сводные ведомости учета успеваемости учащихся МБОУ «СОШ №10 с УИФ и ТД» за 2013-2014 и 2014-2015 учебные годы (данные выгрузки АИС «Сетевой город. Образование», прошнуровано, закреплено подписью руководител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сударственной итоговой аттестации обучающихся, освоивших основные образовательные программы основного общего образования за 2013, 2014, 2015 гг..(использованы материалы из отчета по самообследованию за 2014-2015 учебный г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, утверждения и структуре образовательных программ общего образования муниципального бюджетного общеобразовательного учреждения «Средняя общеобразовательная школа № 10 с углубленным изучением физики и технических дисциплин (рассмотрено на педагогическом совете - протокол от 15.06.2015, согласовано Управляющем Совете – протокол от 06.06.2015 №4, утверждено приказом от 16.06.2015 № 279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, утверждения и структуре рабочих программ учебных предметов в МБОУ «СОШ №10 с УИФ и ТД»  в рамках реализации ФГОС НОО, ООО  (согласовано Управляющим советом – протокол №8 от 22.08.2013, утверждено приказом от 24.08.2013 № 269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разработки, утверждения и структуре рабочих программ учебных предметов в МБОУ «СОШ №10 с УИФ и ТД»  (согласовано Управляющим советом – протокол №8 от 22.08.2013, утверждено приказом от 24.08.2013 № 269-од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общеобразовательным предметам основного общего образования на 2015-2016 учебный год (рассмотрены на заседании школьных методических советов учителей протоколы от 25-28.08.2015, согласованы с заместителем директора по УВР, утверждены приказом № 312-од от 31.08.20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самообследованию за 2014-2015 учебный год (приказы от 02.09.2015 №328, от 07.09.20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неурочной деятельности учащихся в МБОУ «СОШ №10 с УИФ и ТД» (рассмотрено на педагогическом совете - протокол от 15.06.2015 №10, утверждено приказом от 16.06.2015 № 279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(утвержден приказом от 01.09.2015 №319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организации занятий с учащимися по дополнительному образованию в МБОУ «СОШ №10 с УИФ и ТД» (утверждено приказом от 24.09.2015 № 322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воспитательной компоненты МБОУ «СОШ №10 и УИФ и ТД» (утверждено приказом от 30.08.2013 № 289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рмах, периодичности и порядке текущего контроля успеваемости и промежуточной аттестации учащихся (рассмотрено на педагогическом совете -протокол  от 20.08.2014 №1, Управляющем совете - протокол от 30.08.2014 №4, утверждено приказом от 04.09.2014 № 302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индивидуальном учете результатов освоения учащимися образовательных программ и системе оценивания учебных достижений учащихся в МБОУ «СОШ №10 с УИФ и ТД» (рассмотрено на педагогическом совете - протокол от 28.10.2013 №3, утверждено приказом от 12.11.2013 №394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й системе оценки качества образования в МБОУ «СОШ №10 с УИФ и ТД» (рассмотрено на педагогическом совете - протокол от 28.10.2013 №3, утверждено приказом от 12.11.2013 №394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внутришкольном контроле (утверждено приказом № 394-од от 12.11.2013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методическом совете школы (утверждено приказом от 25.08.2015 №292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методическом объединении педагогических работников (утверждено приказом от 25.08.2015 №292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тодической работы на 2015-2016 учебный год (утвержден приказом от 31.08.2015 №310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айте МБОУ «СОШ №10 с УИФ и ТД» (рассмотрено на Управляющем совете - протокол от 20.06.2014 №6, утверждено приказом от 30.12.2014 №455-од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БОУ «СОШ №10 с УИФ и ТД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89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педагогических кадров на 10 сентября 2015 год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78" w:hanging="3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независимых контрольных работ и тестирований (приказы от 14.04.2015 №180-од, от 22.03.2015 №144-од, от 29.04.2015 №208-од, от 10.02.2015 №80-од, от 03.02.2015 № 66-од, от 10.02.2015 № 77-од, от 21.02.2015 № 99-од, от 25.02.2015 № 109-од, от 06.03.2015 № 123-од, от 20.03.2015 № 143-од, от 29.04.2015 № 207-од, от 20.05.2015 № 235-од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Состав экспертной группы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i/>
          <w:i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Булгиева Тамара Габибулаевна, руководитель экспертной группы, ведущий специалист отдела нормативного обеспечения и инспектирования Управления образования Администрации города Муравленко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Батаруева Елена Владимировна, эксперт, заместитель директора по УВР МБОУ «Многопрофильный лицей» города Муравленк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Жилина Людмила Владимировна, эксперт, заместитель директора по УВР МБОУ «Гимназия №1» города Ноябрьск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установлено следующе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Характеристика содержания подготовки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заявленным для государственной аккредитации образовательным программ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Таблица № 1.1 </w:t>
      </w:r>
    </w:p>
    <w:tbl>
      <w:tblPr>
        <w:tblW w:w="94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7"/>
        <w:gridCol w:w="3821"/>
        <w:gridCol w:w="3260"/>
        <w:gridCol w:w="1814"/>
      </w:tblGrid>
      <w:tr>
        <w:trPr>
          <w:trHeight w:val="4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ConsPlusCel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на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вод 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и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ответствии</w:t>
            </w:r>
          </w:p>
        </w:tc>
      </w:tr>
      <w:tr>
        <w:trPr>
          <w:trHeight w:val="1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одержания образования требованиям федерального государственного образовательного стандарта начального общего образования (основного общего образования)  (ФГОС НОО, ФГОС ООО)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Наличие  и 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х образовательных программ</w:t>
            </w:r>
            <w:r>
              <w:rPr>
                <w:sz w:val="20"/>
                <w:szCs w:val="20"/>
              </w:rPr>
              <w:t xml:space="preserve"> (далее - ООП) начального  общего, основного общего образования, утвержденных организацией в  установленном порядке (их уровень и направленность, соответствие нормативным правовым и локальным нормативным акт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ются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ая образовательная программа начального общего образования рассмотрена и принята на заседании педагогического совета (протокол от 31.08.2015г. №1), утверждена приказом директора от 31.08.2015г. № 313-од; уровень – начальное общее образование; направленность - общеобразовательная програм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ая образовательная программа основного общего образования (ФГОС ООО) (в редакции от 01.09.2015 года) рассмотрена педагогическим советом МБОУ «СОШ №10 с УИФ и ТД» (протоколы  от 31.08.2012 №1, от 31.08.2013 №1, от 31.08.2015 №1), согласована Управляющим советом (протоколы  от 31.08.2012 №3, от 31.08.2013 №9), утверждена приказами от 01.09.2012 № 249-од, от 01.09.2015 №320-од); уровень – основное общее образование; направленность - общеобразовательная программ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требований ст.12 Закона РФ № 273-ФЗ к утверждению основ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утверждение основных образовательных программ  начального общего  и основного общего образования регламентировано </w:t>
            </w:r>
            <w:r>
              <w:rPr>
                <w:rFonts w:cs="Times New Roman" w:ascii="Times New Roman" w:hAnsi="Times New Roman"/>
                <w:sz w:val="20"/>
              </w:rPr>
              <w:t>Положением о порядке разработки, утверждения и структуре образовательных программ общего образования МБОУ «СОШ №10 с УИФ и ТД» в соответствии с требованиями законодатель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людение нормативного срока освоения ОО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сновной образовательной программы начального общего образования - 4 год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6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сновной образовательной программы основного общего образования - 5 лет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Соответствие структуры и содержания ООП  требованиям  соответствующего ФГОС</w:t>
            </w: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образовательные программы начального общего и основного общего образования включают в себя целевой, содержательный и организационный разделы, их структура соответствует требованиям ФГОС </w:t>
            </w:r>
            <w:r>
              <w:rPr>
                <w:sz w:val="20"/>
                <w:szCs w:val="20"/>
              </w:rPr>
              <w:t>НОО и ФГОС ООО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Наличие </w:t>
            </w:r>
            <w:r>
              <w:rPr>
                <w:b/>
                <w:sz w:val="20"/>
                <w:szCs w:val="20"/>
              </w:rPr>
              <w:t>обязательных частей</w:t>
            </w:r>
            <w:r>
              <w:rPr>
                <w:sz w:val="20"/>
                <w:szCs w:val="20"/>
              </w:rPr>
              <w:t xml:space="preserve"> ООП (целевой, содержательный, организационный раздел) и соответствие их структуры, содержания требованиям ФГОС.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Целевой раздел </w:t>
            </w:r>
            <w:r>
              <w:rPr>
                <w:rFonts w:cs="Times New Roman" w:ascii="Times New Roman" w:hAnsi="Times New Roman"/>
                <w:sz w:val="20"/>
              </w:rPr>
              <w:t>содержит: пояснительную записку, планируемые результаты освоения обучающимися основной образовательной программы начального общего образования, систему оценки достижения планируемых результатов освоения основной образовательной программы начального общего образования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3" w:right="23" w:hanging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Содержательный раздел </w:t>
            </w:r>
            <w:r>
              <w:rPr>
                <w:rFonts w:cs="Times New Roman" w:ascii="Times New Roman" w:hAnsi="Times New Roman"/>
                <w:sz w:val="20"/>
              </w:rPr>
              <w:t>содержит: программу формирования универсальных учебных действий у обучающихся на уровне начального общего образования, программы отдельных учебных предметов курсов и курсов внеурочной деятельности, программу духовно-нравственного развития и  воспитания  обучающихся на уровне начального общего образования, программу  формирования экологической культуры, здорового и безопасного образа жизни, программу коррекционной работы. О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рганизационный раздел </w:t>
            </w:r>
            <w:r>
              <w:rPr>
                <w:rFonts w:cs="Times New Roman" w:ascii="Times New Roman" w:hAnsi="Times New Roman"/>
                <w:sz w:val="20"/>
              </w:rPr>
              <w:t>содержит учебный план начального общего образования, план внеурочной деятельности, календарный учебный график, систему условий реализации основной образовательной программы начального общего образ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требований ФГОС к </w:t>
            </w:r>
            <w:r>
              <w:rPr>
                <w:b/>
                <w:sz w:val="20"/>
                <w:szCs w:val="20"/>
              </w:rPr>
              <w:t>учебному план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час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обязательной части и части, формируемой участниками образовательного процес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НОО: обязательная  часть - 8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П  - 2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ОО: обязательная часть - 70%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П  - 30 %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НОО: обязательная  часть - 8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П  - 2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ООО: обязательная часть - 70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ь, формируемая участниками ОП  - 30 %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а и структуры обязательных предметных областей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, наименование предметов в учебных планах соответствуют учебным планам ФГОС НОО и ФГОС ОО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метной области «Филология» учебного плана   ФГОС ООО отсутствует учебный предмет «Второй иностранный язык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объема нагрузки и максимального объема аудиторной нагрузки обучаю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НОО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4 уч. г. не менее 2904 ч. и не более 3345 ч.</w:t>
            </w:r>
          </w:p>
          <w:p>
            <w:pPr>
              <w:pStyle w:val="ConsPlusCel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 xml:space="preserve">ООО: </w:t>
            </w:r>
            <w:r>
              <w:rPr>
                <w:i/>
                <w:sz w:val="20"/>
                <w:szCs w:val="20"/>
              </w:rPr>
              <w:t>за 5 лет не менее 5267 часов и не более 6020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О: 3345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: 5984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, соответствие структуры и содержания, выполнение </w:t>
            </w:r>
            <w:r>
              <w:rPr>
                <w:b/>
                <w:sz w:val="20"/>
                <w:szCs w:val="20"/>
              </w:rPr>
              <w:t xml:space="preserve">программ </w:t>
            </w:r>
            <w:r>
              <w:rPr>
                <w:sz w:val="20"/>
                <w:szCs w:val="20"/>
              </w:rPr>
              <w:t>в соответствии с ФГОС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 Программа формирования универсальных учебных действий (НОО)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азвития универсальных учебных действий (программа формирования общеучебных умений и навыков) (О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eastAsia="Calibri"/>
                <w:i/>
                <w:i/>
                <w:color w:val="FF0000"/>
              </w:rPr>
            </w:pPr>
            <w:r>
              <w:rPr>
                <w:sz w:val="20"/>
                <w:szCs w:val="20"/>
              </w:rPr>
              <w:t xml:space="preserve">Программа формирования универсальных учебных действий (НОО) и Программа развития универсальных учебных действий (программа формирования общеучебных умений и навыков) (ООО) содержат разделы, предусмотренные ФГОС НОО и ФГОС ООО соответственно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отдельных учебных предметов, курсов (рабочие программ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В наличии (100%) НОО и (100%) ООО рабочие программы по всем  предметам учебного плана. Выполнение содержания рабочих программ учебных предметов –по НОО -100%, по ООО- 100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Фактическое выполнение количества часов учебного плана НОО-94%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уктура рабочих программ закреплена Положением, порядок рассмотрения и принятия осуществляются в соответствии с установленным локальным актом школы. Рабочие программы учебных предметов представлены пояснительной запиской с конкретизацией целей с учетом специфики учебного предмета; общей характеристикой предмета; описанием его места в учебном плане; ценностными ориентирами содержания; личностными, метапредметными и предметными результатами; содержанием учебного предмета; тематическим планирование; описанием материально-технического обеспечения образовательного процесса. Содержание соответствует требованиям к результатам реализации ФГОС ООП НОО, ООП ООО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 рабочих программ ООО в пределах нормы соответствует  Примерным программам по учебным курсам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66" w:hanging="0"/>
              <w:jc w:val="both"/>
              <w:rPr/>
            </w:pPr>
            <w:r>
              <w:rPr>
                <w:sz w:val="20"/>
                <w:szCs w:val="20"/>
              </w:rPr>
              <w:t>- Программы отдельных учебных предметов, обеспечивающих дополнительную (углубленную) подготовку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6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содержания образования по физике осуществляется за счет расширения содержания учебного предмета «Физика» в том числе через часть учебного плана, формируемую участниками образовательного процесса, путем введения учебных предметов «Технология физического эксперимента», а также предмета «Физика» в 5-6 классах (пропедевтический курс). Структура рабочих программ соответствует установленным локальным актам организац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грамма духовно-нравственного развития, воспитания обучающихся (НОО)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воспитания и социализации обучающихся (О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о-нравственного развития, воспитания обучающихся и Программа воспитания и социализации обучающихся содержат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делы, предусмотренные ФГОС НОО и ФГОС ООО соответственн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а формирования экологической культуры, здорового и безопасного образа жизни (Н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формирования экологической культуры, здорового и безопасного образа жизни содержит все разделы, предусмотренные ФГОС и включа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бщую характеристику</w:t>
            </w:r>
            <w:r>
              <w:rPr>
                <w:rFonts w:cs="Times New Roman" w:ascii="Times New Roman" w:hAnsi="Times New Roman"/>
                <w:sz w:val="20"/>
              </w:rPr>
              <w:t xml:space="preserve"> с перечнем основополагающих ценност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цель, задачи и результаты 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направления деятельности по здоровьесбережению, обеспечению безопасности и формированию экологической культуры обучающихся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модели организации работы, виды деятельности и формы занятий с обучающимися (создание экологически безопасной, здоровьесберегающей инфраструктуры образовательной организации; организация учебной и внеурочной деятельности, физкультурно-оздоровительной работы, реализации направлений по профилактике употребления психоактивных веществ обучающимися,  профилактике детского дорожно-транспортного травматизма, работы с родителям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критерии и показатели эффективности деятельности образовательной организации;</w:t>
            </w:r>
          </w:p>
          <w:p>
            <w:pPr>
              <w:pStyle w:val="Style21"/>
              <w:suppressAutoHyphens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6) методику и инструментарий мониторинга достижения планируемых результатов программы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грамма коррекционной работы 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при наличии в ОО детей с ограниченными возможностями здоровь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ы коррекционной работы содержат разделы, предусмотренные ФГОС и включаю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описание целей и задач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) принципы и направления деятельности (диагностическое направление, коррекционно-развивающее направление, консультативное направление и информационно-просветительское направление) с характеристикой содержания индивидуально ориентированных коррекционных мероприяти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механизм взаимодействия учителей и специали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4) систему психолого-медико педагогического сопровождения школьников, имеющих проблемы в обучении (профилактика, диагностика, консультирование, развивающая работа, коррекционная рабо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5) описание специальных условий обучения и воспитания детей с ограниченными возможностями здоровья;</w:t>
            </w:r>
          </w:p>
          <w:p>
            <w:pPr>
              <w:pStyle w:val="Style21"/>
              <w:suppressAutoHyphens w:val="true"/>
              <w:jc w:val="both"/>
              <w:rPr>
                <w:rFonts w:eastAsia="Calibri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</w:rPr>
              <w:t>6) планируемые результаты реализации программы коррекционной рабо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 xml:space="preserve">Система оценки достижения планируемых результатов освоения основной общеобразовательной программы начального обще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О: </w:t>
            </w:r>
            <w:r>
              <w:rPr>
                <w:rFonts w:cs="Times New Roman" w:ascii="Times New Roman" w:hAnsi="Times New Roman"/>
                <w:sz w:val="20"/>
              </w:rPr>
              <w:t>Данный раздел  включает основные компоненты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основные направления и цели оценочной деятельности, особенности системы оценки в начальных классах шко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описание объектов и содержания оценки (особенности оценки личностных, метапредметных, предметных результатов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) критерии, процедуры, инструментарий оценки и формы представления её результатов (внутренняя и внешняя оценка; текущая и промежуточная аттестация; портфолио)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условия и границы применения системы оценки (оценивание за четверть, итоговая оценка выпускника и ее использование при переходе от начального к основному общему образованию, оценка результатов деятельности образовательного учрежд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ОО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й раздел  содержит общие положения, систему оценки достижения планируемых результатов освоения образовательной программы основного общего образования, организацию и содержание промежуточной аттестации, особенности оценки личностных результатов, особенности оценки метапредметных результатов, особенности оценки предметных результатов, критерии оценки проектной работы обучающегося, систему внутришкольного мониторинга образовательных достижений и портфель достижений, как инструменты динамики образовательных достижений, итоговая оценка выпускника и ее использование при переходе от основного к среднему общему образованию, оценка МБОУ «СОШ №10 с УИФ и Т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 соответствие </w:t>
            </w:r>
            <w:r>
              <w:rPr>
                <w:rFonts w:cs="Times New Roman" w:ascii="Times New Roman" w:hAnsi="Times New Roman"/>
                <w:b/>
              </w:rPr>
              <w:t>плана внеурочной деятельности</w:t>
            </w:r>
            <w:r>
              <w:rPr>
                <w:rFonts w:cs="Times New Roman" w:ascii="Times New Roman" w:hAnsi="Times New Roman"/>
              </w:rPr>
              <w:t>: учет интересов обучающихся и возможностей ОО, обеспечение основных направлений развития личности, формы организации, соответствие объема внеурочной деятельност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личие  документов по организации внеурочной деятельности (НО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организации внеурочной деятельности разработано Положение о внеурочной деятельности учащихся в МБОУ «СОШ №10 с УИФ и ТД» (утверждено приказом от 16.06.2015г. №279); рабочие программы внеурочной деятельности рассмотрены на заседании методического объединения учителей начальных классов, учителей по развитию творческих и физических способностей учащихся (протокол №1 от 28.08.2015), согласованы заместителем директора по УВР (29.08. 2015), утверждены приказом №312 от 31.08.2015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ы внеурочной деятельности составлены с учетом особенностей обучающихся, их потребностей и возможностей образовательной организации. В пояснительной записке представлен перечень нормативных документов, описаны задачи, решаемые направлениями внеурочной деятельности (спортивно-оздоровительное, духовно-нравственное, социальное, общеинтеллектуальное, общекультурное); даны основные формы организации образовательного пространства и перечень кружков, обеспечивающих выполнение основных направлений развития лич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неурочной деятельности не превышает нормативные требова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ветств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расписания занятий учебному плану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исание учебных занятий уровня начального общего и основного общего образования на 2015-2016 учебный год утверждено приказом от 03.09.2015 № 330-од. Предметы в расписании учебных занятий представлены в соответствии с перечнем учебных предметов Учебного плана. </w:t>
            </w:r>
            <w:r>
              <w:rPr>
                <w:rFonts w:cs="Times New Roman" w:ascii="Times New Roman" w:hAnsi="Times New Roman"/>
                <w:sz w:val="20"/>
              </w:rPr>
              <w:t>Количество часов в расписании уроков МБОУ 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ОШ №10 с УИФ и ТД» соответствует учебному плану.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едметов  в расписании уроков  соответствует учебному плану О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ОП кад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дагогами, реализующими ООП (10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О: 100%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: 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прерывность профессионального развития педагогических работников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ализующих ООП 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 72 часов не реже 1 раза в 3 го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О: 100%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: 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етодическая поддержка реализации 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ind w:left="0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 школы осуществляется на основан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а основных мероприятий по подготовке к ведению ФГОС ООО в МБОУ «СОШ № 10 с УИФ и ТД» города Ноябрьск (приказ от 10.02.2012 №51-од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а методической работы на 2015-2016 учебный год (утвержден приказом от 31.08.2015 №310-од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о следующим направлениям: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создание условий для повышения уровня квалификации учителей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технологическое и информационное обеспечение образовательного процесса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правление инновационными процессами в школе;</w:t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работа школьных методических объединений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методической службы представлена: педагогическим советом, методическим советом, аттестационной комиссией, пятью методическими объединениями педагогических работников (учителя русского языка, литературы, иностранного языка и истории; учителя естественно-математического цикла; учителя начальных классов; педагогические специалисты и педагоги дополнительного образования; учителя по развитию творческих и физических способностей учащихся)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 регламентируется локальными актами  ОО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м о методическом совете шко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ением о методическом объединении педагогических работни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ением о Педагогическом совете.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ся 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образовательная среда реализации 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редметов федерального компонента ООП учебниками в соответствии с Федеральным перечнем, утвержденным приказом Минобрнауки РФ по экспертируемым программам (10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ОО: 100% 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: 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2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электронными образовательными ресурсами по всем учебным предметам учебного пл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БОУ «СОШ №10 с УИФ и ТД» созданы условия для внедрения информационных технологий: библиотека с возможностями использования ПК, сети Интернет, Ц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О: </w:t>
            </w:r>
            <w:r>
              <w:rPr>
                <w:rFonts w:cs="Times New Roman" w:ascii="Times New Roman" w:hAnsi="Times New Roman"/>
                <w:sz w:val="20"/>
              </w:rPr>
              <w:t xml:space="preserve">Медиатека содержит 50 электронных дисков, 8 видеокассет, 2 аудиокассеты, 20 диск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</w:rPr>
              <w:t xml:space="preserve">, 20 дисков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</w:rPr>
              <w:t xml:space="preserve"> по всем учебным предметам учебного плана.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1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нные образовательные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</w:rPr>
              <w:t>Академия младшего школьника (1-4 классы), Фантазёры,  Фраза,  class ROOM,  Manedeg-ment Net Taker, Pen Input,  ArtRage.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: Медиатека содержит 239 электронных дисков по учебным предметам; 24 видеокассеты к учебным предметам; 8 аудиокассет;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 электронных дис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158 электронных дис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азовательном процессе задействованы: 22 оборудованных рабочих места для учителя (персональный компьютер, интерактивная доска, проектор); 114 персональных компьютеров для учеников (ноутбук); 20 лазерных принтеров; 8 документ-камер; 10 МФУ; 5 мобильных классов; 2 системы опрос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Таблица № 1.2</w:t>
      </w:r>
    </w:p>
    <w:tbl>
      <w:tblPr>
        <w:tblW w:w="93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3826"/>
        <w:gridCol w:w="3260"/>
        <w:gridCol w:w="1799"/>
      </w:tblGrid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ConsPlusCel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е знач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вод 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и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оответствии</w:t>
            </w:r>
          </w:p>
        </w:tc>
      </w:tr>
      <w:tr>
        <w:trPr>
          <w:trHeight w:val="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одержания образования требованиям федерального компонента государственного образовательного стандарта (ФК ГОС)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Наличие  и реализ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ных образовательных программ</w:t>
            </w:r>
            <w:r>
              <w:rPr>
                <w:sz w:val="20"/>
                <w:szCs w:val="20"/>
              </w:rPr>
              <w:t xml:space="preserve"> (далее - ООП) основного общего образования, среднего общего образования, утвержденных организацией в  установленном порядке (их уровень и направленность, соответствие нормативным правовым и локальным нормативным акт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ая образовательная программа основного общего образования (ФК ГОС) (в редакции от 01.09.2015 года) рассмотрена педагогическим советом (протоколы  от 31.08.2013 №1, от 31.08.2015 №1), согласована Управляющим советом (протокол  от 09.09.2013 №10),  утверждена приказами от 01.10.2013 № 353-од, от 01.09.2015 №320-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– основное общее образование, направленность - общеобразовательная программ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ая образовательная программа среднего общего образования (в редакции от 01.09.2015), направленность – общеобразовательная программа, рассмотрена на заседании педагогического совета (протокол от 31.08.2014№ 1), согласована на Управляющем совете (протокол от 30.08.2014 № 4), утверждена приказом от 02.09.2014 № 292-од, изменения рассмотрены на заседании педагогического совета (протокол от 31.08.2015 №1), утверждены приказом от 01.09.2015 №320-од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ение требований ст.12 Закона РФ № 273-ФЗ к утверждению основных образователь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образовательных программ  регламентировано Положением о порядке разработки, утверждения и структуре образовательных программ общего образования муниципального бюджетного общеобразовательного учреждения «Средняя общеобразовательная школа № 10 с углубленным изучением физики и технических дисциплин» в соответствии с требованиями законодатель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людение нормативного срока освоения ОО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основной образовательной программы основного общего образования – 5 лет, в соответствии с нормативными сроками осво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основной образовательной программы среднего общего образования – 2 года, в соответствии с нормативными сроками осво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структуры и содержания ОО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оответствие структуры и содержания программ отдельных учебных предметов, курсов (рабочие программы) требованиям ФК ГОС, локального акта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абочих программ, курсов ведется в соответствии со ст.28 Закона № 273-ФЗ «Об образовании в Российской Федерации». Рабочие программы соответствуют требованиям ФК ГОС, структура рабочих программ в основном соответствует Положению о порядке разработки, утверждения и структуре рабочих программ учебных предметов МБОУ «СОШ №10 с УИФ и ТД». Программы отдельных учебных предметов  составлены на основе примерных программ, обеспечены соответствующими УМК основного общего образ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е программы учебных предметов рассмотре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ими  объединениями (протоколы от 25-28.08.2014г.), согласованы  заместителем директора по УВР 30.08.2014г., утверждены директором (приказ от 01.09.2014г. № 352-од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грамм - 100 %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выполнение часов по учебным предметам ООО за 5 лет обучения - 93,3%, СОО за 2 года обучения – 99% (в допустимом диапазон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держания программ учебных предметов - 100%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руктуры и содержания программ отдельных учебных предметов, курсов обеспечивающих дополнительную (углубленную) подготовку обучающихся требованиям ФК ГОС, локального акта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граммы по физике обеспечивает дополнительную (углубленную) подготовку за счет изучения учебного предмета «Физика» на профильном уровне, в 10-11 классах, включения в учебный план МБОУ «СОШ №10 с УИФ и ТД» на 2015-2016 учебный год за счет компонента образовательной организации элективного предмета «Технология физического эксперимента» в 9-11 классах. Обучающиеся являются слушателями  заочной физико-технической школы при Московском физико-техническом институте (МФТИ). Также в школе в рамках дополнительного образования действуют объединения «Робототехника», «Техническое моделирование», «Школе юного физика». В целом, структура рабочих программ соответствует Положению о порядке разработки, утверждения и структуре рабочих программ учебных предметов в МБОУ «СОШ №10 с УИФ и ТД».  Выполнение – 100%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уховно-нравственного развития, воспитания и качества подготовки обучающихся (локальные нормативные акты, планы, литература, пособия и т.п.)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школе реализуется программа развития воспитательной компоненты МБОУ «СОШ №10 с УИФ и ТД» (утверждена приказом от 30.08.2013 №280-од), в которой отражено формирование духовно-нравственных качеств, развитие этнокультурного самосознания и межэтнической талерантности. Особый акцент при разработке программы сделан на воспитание уважения к коренным малочисленным народам Севера и других народов, живущих на территории округа. В школе воспитательная работа строится через проекты, направле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увеличение объема учебной информации по истории и культуре народов России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повышение общего уровня культуры обучающихся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расширение пространства взаимодействия обучающихся со сверстни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едставлена  основным планом воспитательных мероприятий, показателями, индикаторами и ожидаемыми результатами ее реал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готовки обучающихся по данному направлению в школе имеется  в достаточном количестве литература, пособия, тематические разработки, используются возможности интернет – ресурс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</w:rPr>
              <w:t>Соблюдение требований Федерального базисного учебного плана (ФБУП) к учебному план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структуры учебного плана структуре ФБУП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Учебный план ООО ориентирован на 5-ти-летний срок освоения образовательных программ, СОО – на 2-х-летний срок. </w:t>
            </w:r>
            <w:r>
              <w:rPr>
                <w:sz w:val="20"/>
                <w:szCs w:val="20"/>
                <w:shd w:fill="FFFFFF" w:val="clear"/>
              </w:rPr>
              <w:t>В учебный план включены учебные предметы  федерального компонента, учебные предметы национально-регионального компонента и компонента образовательной организации.</w:t>
            </w:r>
          </w:p>
          <w:p>
            <w:pPr>
              <w:pStyle w:val="ConsPlusCel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ланы ООО и СОО соответствуют требованиям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</w:t>
            </w:r>
            <w:r>
              <w:rPr>
                <w:bCs/>
                <w:kern w:val="2"/>
                <w:sz w:val="20"/>
                <w:szCs w:val="20"/>
              </w:rPr>
              <w:t xml:space="preserve">приказ Минобрнауки России от 09 марта 2004 г. № 1312, с изменениями). </w:t>
            </w:r>
            <w:r>
              <w:rPr>
                <w:color w:val="000000"/>
                <w:sz w:val="20"/>
                <w:szCs w:val="20"/>
              </w:rPr>
              <w:t xml:space="preserve">В федеральном компоненте учебного плана СОО отдельно не вынесены в группу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учебные </w:t>
            </w:r>
            <w:r>
              <w:rPr>
                <w:color w:val="000000"/>
                <w:sz w:val="20"/>
                <w:szCs w:val="20"/>
              </w:rPr>
              <w:t>предметы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на базовом уровне по выбор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объема времени, отведенного в учебном плане  на реализацию федерального  компонента (инвариантную часть), регионального компонента и компонента организации (вариативную часть)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ФК – 81%, 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(НР)К и КОО -  19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Министерства образования и науки от 3.06.2011 №19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 – 85%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(НР)К и КОО -  15%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каз ДО ЯНАО от 17.06.2011 №1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: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- 5080 часов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(НР)К и КОО – 904 часа, 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– 136 часов, КОО – 768 часов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ФК–1919 часов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РК–255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О –379 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 количества  часов, отведенных на изучение каждого учебного предмета федерального компонента учебного плана  ФБУП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, отведенных на изучение каждого учебного предмета федерального компонента учебного плана МБОУ «СОШ №10 с УИФ и ТД» на 2015-2016 учебный год, соответствует ФБУП по всем предметам (</w:t>
            </w:r>
            <w:r>
              <w:rPr>
                <w:bCs/>
                <w:sz w:val="20"/>
                <w:szCs w:val="20"/>
              </w:rPr>
              <w:t xml:space="preserve">приказ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, </w:t>
            </w:r>
            <w:r>
              <w:rPr>
                <w:sz w:val="20"/>
                <w:szCs w:val="20"/>
              </w:rPr>
              <w:t>с изменениями)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ие расписания занятий учебному плану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ание учебных занятий уровня основного общего образования  и среднего общего образования на 2015-2016 учебный год утверждено приказом от 03.09.2015 № 330-од, соответствует Учебному плану. Перечень и наименование учебных предметов, внесенных в расписание занятий основного общего и среднего общего образования соответствуют учебному плану МБОУ «СОШ №10 с УИФ и ТД» на 2015-2016 учебный год. Предельно допустимая аудиторная нагрузка соответствует требованиям СанПиН 2.4.2.2821-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ООП кад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педагогами, реализующими ООП (10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:10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: 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профессионального развития педагогических работников, реализующих ООП (не менее 72 часов не реже 1 раза в 5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:100%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: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реализации 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 школы осуществляется на основании плана методической работы на 2015 – 2016 учебный год, утвержденного приказом от 31.08.2015 № 310-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тема на 2015-2016 учебный год «Становление духовно и интеллектуально развитой личности, ориентированной на практическую самореализацию в новых социально-экономических условиях микрорайона, города, округа». Структура методической службы представлена: педагогическим советом, методическим советом, аттестационной комиссией, пятью методическими объединениями (учителя русского языка, литературы, иностранного языка и истории; учителя естественно-математического цикла; учителя начальных классов; педагогические специалисты и педагоги дополнительного образования; учителя по развитию творческих и физических способностей учащихся).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ind w:left="0" w:firstLine="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работа школы осуществляется на основан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я о методическом совете школ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ения о методическом объединении педагогических работник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ложения о Педагогическом совете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яется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образовательная среда реализации ОО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Обеспеченность предметов федерального компонента ООП учебниками в соответствии с Федеральным перечнем, утвержденным приказом Минобрнауки РФ по экспертируемой программе (10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ОО:100 %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О: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ответствует </w:t>
            </w:r>
          </w:p>
        </w:tc>
      </w:tr>
      <w:tr>
        <w:trPr>
          <w:trHeight w:val="16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омплектованность электронными образовательными ресурсами по всем учебным предметам учебного пла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МБОУ «СОШ №10 с УИФ и ТД» созданы условия для внедрения информационных технологий: библиотека с возможностями использования ПК, сети Интернет, Ц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еализации образовательной программы среднего общего образования имеются 58 электронных дисков, 16 видеокассет по учебным предметам, 5 аудиокассет, 11 электронных дис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6 электронных дис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ля реализации образовательной программы основного общего образования имеются 70 электронных дисков по учебным предметам; 12 видеокассет к учебным предметам; 6 аудиокассет; 17 электронных дис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35 электронных диск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: ноутбук - 8, стационарный компьютер - 114, автоматизированное рабочее место учителя (интерактивная доска, проектор, рабочий компьютер учителя) – 22, мобильный компьютерный класс – 5, система опроса - 2, МФУ - 10, принтер – 20, документ-камера – 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uppressAutoHyphens w:val="true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ся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Характеристика качества подготовки обучающих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заявленным для государственной аккредитации образовательным программ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зультатов </w:t>
      </w:r>
      <w:r>
        <w:rPr>
          <w:rFonts w:cs="Times New Roman" w:ascii="Times New Roman" w:hAnsi="Times New Roman"/>
          <w:b/>
          <w:sz w:val="24"/>
          <w:szCs w:val="24"/>
        </w:rPr>
        <w:t>государственной итогов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освоивших основные образовательные программы </w:t>
      </w:r>
      <w:r>
        <w:rPr>
          <w:rFonts w:cs="Times New Roman" w:ascii="Times New Roman" w:hAnsi="Times New Roman"/>
          <w:b/>
          <w:sz w:val="24"/>
          <w:szCs w:val="24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>, по обязательным предмет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/>
        <w:t>.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772"/>
        <w:gridCol w:w="3544"/>
        <w:gridCol w:w="1701"/>
      </w:tblGrid>
      <w:tr>
        <w:trPr>
          <w:trHeight w:val="6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е значения по ЯНА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одолели минимальный порог (%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ческие значения ОО (%) 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 уров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3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0</w:t>
            </w:r>
          </w:p>
        </w:tc>
      </w:tr>
      <w:tr>
        <w:trPr>
          <w:trHeight w:val="7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5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7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№ 2</w:t>
      </w:r>
      <w:r>
        <w:rPr/>
        <w:t>.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993"/>
        <w:gridCol w:w="992"/>
        <w:gridCol w:w="2410"/>
      </w:tblGrid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ЕГЭ в динамике за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ка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</w:t>
            </w:r>
          </w:p>
        </w:tc>
      </w:tr>
      <w:tr>
        <w:trPr>
          <w:trHeight w:val="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 (12) классов, получивших аттестат об общем образовании в общей численности выпускников 11 (12) классов (%)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НАО – 97,8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ьн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программы среднего общего образования по результатам независимых контрольных работ, тестиров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федеральному компоненту государственного образовательного стандарта (ФК ГОС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ответствие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 xml:space="preserve">обучающихся, освоивших основные образовательные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го общего образования, </w:t>
      </w:r>
      <w:r>
        <w:rPr>
          <w:rFonts w:cs="Times New Roman" w:ascii="Times New Roman" w:hAnsi="Times New Roman"/>
          <w:sz w:val="24"/>
          <w:szCs w:val="24"/>
        </w:rPr>
        <w:t>по обязательным предмета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3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41"/>
        <w:gridCol w:w="3838"/>
        <w:gridCol w:w="2249"/>
      </w:tblGrid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ие значения по ЯНА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5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спешно сдали, %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значения ОО (%)</w:t>
            </w:r>
          </w:p>
        </w:tc>
      </w:tr>
      <w:tr>
        <w:trPr>
          <w:trHeight w:val="2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4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1275"/>
        <w:gridCol w:w="1134"/>
        <w:gridCol w:w="2658"/>
      </w:tblGrid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ГИА в динамике за 3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намика 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езульта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й результат 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ыпускников 9 классов, получивших аттестат об основном общем образ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АО – 98,4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й результа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ровень освоения программы </w:t>
      </w:r>
      <w:r>
        <w:rPr>
          <w:rFonts w:cs="Times New Roman" w:ascii="Times New Roman" w:hAnsi="Times New Roman"/>
          <w:b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государственной итоговой аттестации обучающихся </w:t>
      </w:r>
      <w:r>
        <w:rPr>
          <w:rFonts w:cs="Times New Roman" w:ascii="Times New Roman" w:hAnsi="Times New Roman"/>
          <w:i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>федеральному компоненту государственного образовательного стандарта (ФКГОС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</w:t>
      </w:r>
      <w:r>
        <w:rPr>
          <w:rFonts w:cs="Times New Roman" w:ascii="Times New Roman" w:hAnsi="Times New Roman"/>
          <w:b/>
          <w:sz w:val="24"/>
          <w:szCs w:val="24"/>
        </w:rPr>
        <w:t>результатов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обучающихся, освоивших основные образовательные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го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№ 2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992"/>
        <w:gridCol w:w="992"/>
        <w:gridCol w:w="3083"/>
      </w:tblGrid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личество обучающихся, успешно завершивших про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инамика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бильный результа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бильный результа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успешно завершивших программу (без условно перевед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бильный результат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ровень освоения программы </w:t>
      </w:r>
      <w:r>
        <w:rPr>
          <w:rFonts w:cs="Times New Roman" w:ascii="Times New Roman" w:hAnsi="Times New Roman"/>
          <w:b/>
          <w:sz w:val="24"/>
        </w:rPr>
        <w:t>начального общего образования</w:t>
      </w:r>
      <w:r>
        <w:rPr>
          <w:rFonts w:cs="Times New Roman" w:ascii="Times New Roman" w:hAnsi="Times New Roman"/>
          <w:sz w:val="24"/>
        </w:rPr>
        <w:t xml:space="preserve"> по результатам учебного года обучающихся </w:t>
      </w:r>
      <w:r>
        <w:rPr>
          <w:rFonts w:cs="Times New Roman" w:ascii="Times New Roman" w:hAnsi="Times New Roman"/>
          <w:b/>
          <w:sz w:val="24"/>
        </w:rPr>
        <w:t>соответствует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резуль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езависимых контрольных работ, тестирований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.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7"/>
        <w:gridCol w:w="1701"/>
      </w:tblGrid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стирования/предмет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шно справились с заданиями в %</w:t>
            </w:r>
          </w:p>
        </w:tc>
      </w:tr>
      <w:tr>
        <w:trPr>
          <w:trHeight w:val="8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Средние значения по результатам тестирования ГКУ ЯНАО РЦ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актические значения ОО (%)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стирование ГКУ ЯНАО Р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>
          <w:trHeight w:val="4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ниторинг оценки образовательных достижений обучающихс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ГКУ ЯНАО РЦО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вский институт открытого образования телекоммуникационная система СтатГр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ровень освоения программы начального общего образования по результатам независимых контрольных работ в форме тестирова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русскому языку в 4 классах и в 1 классах, по чтению во 2 классах </w:t>
      </w:r>
      <w:r>
        <w:rPr>
          <w:rFonts w:cs="Times New Roman" w:ascii="Times New Roman" w:hAnsi="Times New Roman"/>
          <w:sz w:val="24"/>
          <w:szCs w:val="24"/>
        </w:rPr>
        <w:t>превышает среднее значение ГКУ ЯНАО РЦОКО,  соответству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программы основного общего образования по результатам независимого тестирования  ниже средних значений по округу в 7 классе по русскому языку на 10%,  в 9 классе по физике - на 4,4%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образовательной программы среднего общего образования по результатам независимых контрольных работ в форме автоматизированного тестирования по материалам СтатГрад, соответствует федеральному компоненту государственного образовательного стандар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ответствия федеральным государственным образовательным стандартам, федеральному компоненту государственного образовательного стандарта (до завершения его реализации в образовательной организации) не выявлены.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чания:</w:t>
      </w:r>
    </w:p>
    <w:p>
      <w:pPr>
        <w:pStyle w:val="Style20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й области «Филология» Учебного плана МБОУ «СОШ №10 с УИФ и ДТ» не включен учебный предмет «Второй иностранный язык», что не соответствует  п.18.3.1. УП ООО ФГОС</w:t>
      </w:r>
      <w:r>
        <w:rPr>
          <w:rFonts w:cs="Times New Roman" w:ascii="Times New Roman" w:hAnsi="Times New Roman"/>
          <w:color w:val="4F81BD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ется порядок разработки, согласования и утверждения образовательной программы, установленный разделом 4 (пп.4.1.-4.4.) Положения о порядке разработки, утверждения и структуре образовательных программ общего образования муниципального бюджетного общеобразовательного учреждения «Средняя общеобразовательная школа №10 с углубленным изучением физики и технических дисциплин» в части дополнительного согласования с Управляющим советом. Вместе с тем согласно ч. 3 ст. 30 Федерального закона № 273-ФЗ 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 (копия локального акта и титульный лист образовательной программы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учебным предметам  не соответствуют п 3.1. Положения о порядке разработки, утверждения и структуре рабочих программ учебных предметов в МБОУ «СОШ №10 с УИФ и ТД»  в части оформления титульного листа (например, физика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освоения программы основного общего образования по результатам независимого тестирования  ниже средних значений по округу в 7 классе по русскому языку на 10%,  в 9 классе по физике - на 4,4%. </w:t>
      </w:r>
    </w:p>
    <w:p>
      <w:pPr>
        <w:pStyle w:val="Style20"/>
        <w:numPr>
          <w:ilvl w:val="0"/>
          <w:numId w:val="3"/>
        </w:numPr>
        <w:suppressAutoHyphens w:val="true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по обществознанию 10 класса на 2015-2016 учебный год частично не соответствует локальному акту образовательной организации – в рабочей программе не отражены отдельные сведения, закрепленные п.3.2 Положения о порядке разработки, утверждения и структуре рабочих программ учебных предметов в МБОУ «СОШ № 10 с УИФ и ТД», утверждено приказом от 24.08.2013 № 269-од (количество учебных часов, в том числе количество часов для проведения контрольных, лабораторных, практических работ, экскурсий внесено в другой раздел КТП).</w:t>
      </w:r>
    </w:p>
    <w:p>
      <w:pPr>
        <w:pStyle w:val="Style20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федеральном компоненте учебного плана среднего общего образования МБОУ «СОШ №10 с УИФ и ТД» отдельно не вынесены в группу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на базовом уровне по выбор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требованиям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каз Минобрнауки России от 09 марта 2004 г. № 1312, с изменениями) – информатика и ИКТ, география, физика, биология, химия.</w:t>
      </w:r>
    </w:p>
    <w:p>
      <w:pPr>
        <w:pStyle w:val="Style20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именование учебных предметов в сводной ведомости учета успеваемости учащихся муниципального бюджетного общеобразовательного учреждения «Средняя общеобразовательная школа № 10 с углубленным изучением физики и технических дисциплин» муниципального образования город Ноябрьск не соответствует названию в учебном плане МБОУ «СОШ №10 с УИФ и ТД» на 2014-2015 учебный год.</w:t>
      </w:r>
    </w:p>
    <w:p>
      <w:pPr>
        <w:pStyle w:val="Style20"/>
        <w:numPr>
          <w:ilvl w:val="0"/>
          <w:numId w:val="3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именование учебных предметов в рабочей программе не соответствует названию в учебном плане МБОУ «СОШ №10 с УИФ и ТД».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экспертная группа пришла к следующим </w:t>
      </w:r>
      <w:r>
        <w:rPr>
          <w:rFonts w:cs="Times New Roman" w:ascii="Times New Roman" w:hAnsi="Times New Roman"/>
          <w:b/>
          <w:sz w:val="24"/>
          <w:szCs w:val="24"/>
        </w:rPr>
        <w:t>выводам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458"/>
        <w:gridCol w:w="241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тельные бл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ертная оценка </w:t>
            </w:r>
          </w:p>
        </w:tc>
      </w:tr>
      <w:tr>
        <w:trPr>
          <w:trHeight w:val="4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качество подготовки обучающихся по основной образовательной программе </w:t>
            </w:r>
            <w:r>
              <w:rPr>
                <w:rFonts w:cs="Times New Roman" w:ascii="Times New Roman" w:hAnsi="Times New Roman"/>
                <w:i/>
              </w:rPr>
              <w:t>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ГОС </w:t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качество подготовки обучающихся по основной образовательной программе </w:t>
            </w:r>
            <w:r>
              <w:rPr>
                <w:rFonts w:cs="Times New Roman" w:ascii="Times New Roman" w:hAnsi="Times New Roman"/>
                <w:i/>
              </w:rPr>
              <w:t>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ГОС и ФК ГОС</w:t>
            </w:r>
          </w:p>
        </w:tc>
      </w:tr>
      <w:tr>
        <w:trPr>
          <w:trHeight w:val="5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качество подготовки обучающихся по основной образовательной программе </w:t>
            </w:r>
            <w:r>
              <w:rPr>
                <w:rFonts w:cs="Times New Roman" w:ascii="Times New Roman" w:hAnsi="Times New Roman"/>
                <w:i/>
              </w:rPr>
              <w:t>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ветству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ГОС</w:t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документы, представленные к эксперти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стоверны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экспертизы рекоменду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кредитова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МБОУ «СОШ №10 с УИФ и ТД» </w:t>
        <w:tab/>
        <w:tab/>
      </w:r>
      <w:r>
        <w:rPr>
          <w:rFonts w:cs="Times New Roman" w:ascii="Times New Roman" w:hAnsi="Times New Roman"/>
          <w:sz w:val="24"/>
          <w:szCs w:val="24"/>
        </w:rPr>
        <w:t>по программ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>(сокращен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) начального общего образования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) основного общего образования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) среднего общего образования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экспертной группы (эксперт):</w:t>
        <w:tab/>
      </w:r>
    </w:p>
    <w:p>
      <w:pPr>
        <w:pStyle w:val="Normal"/>
        <w:suppressAutoHyphens w:val="tru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Т.Г. Булги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экспертной группы (эксперты):</w:t>
        <w:tab/>
        <w:tab/>
        <w:t>________________Е.В. Батару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Л.В. Жи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7:00Z</dcterms:created>
  <dc:creator>uprcont</dc:creator>
  <dc:description/>
  <cp:keywords/>
  <dc:language>en-US</dc:language>
  <cp:lastModifiedBy>User</cp:lastModifiedBy>
  <cp:lastPrinted>2015-10-07T13:59:00Z</cp:lastPrinted>
  <dcterms:modified xsi:type="dcterms:W3CDTF">2015-10-08T11:31:00Z</dcterms:modified>
  <cp:revision>21</cp:revision>
  <dc:subject/>
  <dc:title>Итоговое заключение</dc:title>
</cp:coreProperties>
</file>