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2E74B5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2E74B5"/>
          <w:sz w:val="44"/>
          <w:szCs w:val="44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7">
                <wp:simplePos x="0" y="0"/>
                <wp:positionH relativeFrom="column">
                  <wp:posOffset>-708660</wp:posOffset>
                </wp:positionH>
                <wp:positionV relativeFrom="paragraph">
                  <wp:posOffset>-252095</wp:posOffset>
                </wp:positionV>
                <wp:extent cx="6857365" cy="9933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33480"/>
                          <a:chOff x="0" y="0"/>
                          <a:chExt cx="6857280" cy="9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5040" cy="993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e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84120"/>
                            <a:ext cx="5465520" cy="76824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84120"/>
                            <a:ext cx="348120" cy="38412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348120" cy="38412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84120"/>
                            <a:ext cx="348120" cy="38412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768240"/>
                            <a:ext cx="348120" cy="38412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68240"/>
                            <a:ext cx="348120" cy="38412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52360"/>
                            <a:ext cx="348120" cy="38412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84120"/>
                            <a:ext cx="348120" cy="3841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pt;margin-top:-19.85pt;width:539.9pt;height:782.15pt" coordorigin="-1116,-397" coordsize="10798,15643">
                <v:rect id="shape_0" fillcolor="#cccce1" stroked="f" o:allowincell="f" style="position:absolute;left:-1116;top:-397;width:7235;height:1564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000066" stroked="f" o:allowincell="f" style="position:absolute;left:1075;top:208;width:8606;height:1209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9999c2" stroked="f" o:allowincell="f" style="position:absolute;left:1075;top:208;width:547;height:604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cccce1" stroked="f" o:allowincell="f" style="position:absolute;left:1075;top:-397;width:547;height:604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cccce1" stroked="f" o:allowincell="f" style="position:absolute;left:528;top:208;width:547;height:604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cccce1" stroked="f" o:allowincell="f" style="position:absolute;left:-19;top:813;width:547;height:604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fillcolor="#9999c2" stroked="f" o:allowincell="f" style="position:absolute;left:528;top:813;width:547;height:604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9999c2" stroked="f" o:allowincell="f" style="position:absolute;left:-19;top:1418;width:547;height:604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fillcolor="#000066" stroked="f" o:allowincell="f" style="position:absolute;left:-567;top:208;width:547;height:604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E74B5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2E74B5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224790</wp:posOffset>
                </wp:positionV>
                <wp:extent cx="535305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"Средняя общеобразовательная школа № 10 с углубленным изучением физики и технических дисциплин" муниципального образования город Ноябрьск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9.65pt;mso-wrap-distance-left:2.9pt;mso-wrap-distance-right:2.9pt;mso-wrap-distance-top:2.9pt;mso-wrap-distance-bottom:2.9pt;margin-top:17.7pt;mso-position-vertical-relative:text;margin-left:3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000080"/>
                          <w:sz w:val="24"/>
                          <w:szCs w:val="24"/>
                        </w:rPr>
                        <w:t>Муниципальное бюджетное общеобразовательное учреждение"Средняя общеобразовательная школа № 10 с углубленным изучением физики и технических дисциплин" муниципального образования город Ноябрь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12700</wp:posOffset>
                </wp:positionV>
                <wp:extent cx="5768975" cy="576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453.85pt;mso-wrap-distance-left:2.9pt;mso-wrap-distance-right:2.9pt;mso-wrap-distance-top:2.9pt;mso-wrap-distance-bottom:2.9pt;margin-top:1pt;mso-position-vertical-relative:text;margin-left:1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1270</wp:posOffset>
                </wp:positionV>
                <wp:extent cx="5328285" cy="316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44"/>
                                <w:szCs w:val="44"/>
                              </w:rPr>
                              <w:t xml:space="preserve">АНАЛИ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44"/>
                                <w:szCs w:val="44"/>
                              </w:rPr>
                              <w:t>ПРОГРАММЫ 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44"/>
                                <w:szCs w:val="44"/>
                              </w:rPr>
                              <w:t>«Организация образовательного пространства для создания компетентностно-ориентированной школы. Физико-математический лиц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44"/>
                                <w:szCs w:val="44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44"/>
                                <w:szCs w:val="44"/>
                              </w:rPr>
                              <w:t>2011-2015г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E74B5"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E74B5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E74B5"/>
                                <w:sz w:val="36"/>
                                <w:szCs w:val="36"/>
                              </w:rPr>
                              <w:t>М.Н. Шафра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49.45pt;mso-wrap-distance-left:2.9pt;mso-wrap-distance-right:2.9pt;mso-wrap-distance-top:2.9pt;mso-wrap-distance-bottom:2.9pt;margin-top:0.1pt;mso-position-vertical-relative:text;margin-left:3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44"/>
                          <w:szCs w:val="44"/>
                        </w:rPr>
                        <w:t xml:space="preserve">АНАЛИЗ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44"/>
                          <w:szCs w:val="44"/>
                        </w:rPr>
                        <w:t>ПРОГРАММЫ РАЗВИТ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44"/>
                          <w:szCs w:val="44"/>
                        </w:rPr>
                        <w:t>«Организация образовательного пространства для создания компетентностно-ориентированной школы. Физико-математический лицей</w:t>
                      </w: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44"/>
                          <w:szCs w:val="44"/>
                          <w:lang w:val="en-US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44"/>
                          <w:szCs w:val="44"/>
                        </w:rPr>
                        <w:t>2011-2015гг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E74B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E74B5"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E74B5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E74B5"/>
                          <w:sz w:val="36"/>
                          <w:szCs w:val="36"/>
                        </w:rPr>
                        <w:t>М.Н. Шаф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96520</wp:posOffset>
                </wp:positionV>
                <wp:extent cx="558165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Ноябрьск, 2015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5.2pt;mso-wrap-distance-left:2.9pt;mso-wrap-distance-right:2.9pt;mso-wrap-distance-top:2.9pt;mso-wrap-distance-bottom:2.9pt;margin-top:7.6pt;mso-position-vertical-relative:text;margin-left:16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Ноябрьск,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Вступительное слово директора школы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У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важаемые участники образовательных отношений: учащиеся, родители, педагоги, социальные партнёры, представители общественности!!! От лица педагогического коллектива нашей образовательной организации приглашаю Вас познакомиться с </w:t>
      </w:r>
      <w:r>
        <w:rPr>
          <w:rFonts w:cs="Times New Roman" w:ascii="Times New Roman" w:hAnsi="Times New Roman"/>
          <w:b/>
          <w:i/>
          <w:iCs/>
          <w:color w:val="0070C0"/>
          <w:sz w:val="32"/>
          <w:szCs w:val="32"/>
        </w:rPr>
        <w:t xml:space="preserve">Анализом Программы развития за 2011-2015 гг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ежде чем погрузить Вас в факты, показатели, результаты и иную разнообразную информацию об образовательной деятельности школы хочу обратить внимание на то главное, что определило нашу школьную жизнь на эти пять лет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ступление в действие Федерального государственного образовательного стандарта начального общего образования, Федерального Закона Российской Федерации «Об образовании в Российской Федерации» и повышенный уровень внимания государства, округа и города к системе образования требовали от нас прежде всего качественных образовательных результатов. Это, в свою очередь, накладывало повышенную персональную ответственность на каждого педагогического работника и сотрудника школы. Коллектив школы, понимая важность происходящих в отечественном образовании процессов, стремился активнее внедрять инновационные образовательные проекты, привлекая всё чаще и результативнее новых и уже состоявшихся, проверенных годами сотрудничества социальных партнёров; развивал сотруднические отношения на основе взаимопомощи молодых педагогов и педагогов, ставших неотъемлемой составляющей бренда нашего учреждения, участвовал в окружных образовательных проектах, принимал участие в развитии сетевого взаимодействия как педагогических сообществ, способствовал и предоставлял широкие возможности социализации детей, подростков, обучающихся в школе; старался активнее, разнообразнее и действеннее привлекать родителей к участию в жизн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оритетными для нас направлениями оставались направ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 xml:space="preserve">определённые педагогическим коллективом </w:t>
      </w:r>
      <w:r>
        <w:rPr>
          <w:rFonts w:eastAsia="Calibri" w:cs="Times New Roman" w:ascii="Times New Roman" w:hAnsi="Times New Roman"/>
          <w:i/>
          <w:sz w:val="32"/>
          <w:szCs w:val="32"/>
        </w:rPr>
        <w:t>в соответствии с основными направлениями национальной образовательной инициативы «Наша новая школа», муниципальным заданием. Эти направления представлены как в собственных образовательных проектах инновационного развития, так и регионал</w:t>
      </w:r>
      <w:r>
        <w:rPr>
          <w:rFonts w:cs="Times New Roman" w:ascii="Times New Roman" w:hAnsi="Times New Roman"/>
          <w:i/>
          <w:sz w:val="32"/>
          <w:szCs w:val="32"/>
        </w:rPr>
        <w:t xml:space="preserve">ьными образовательными проектами: </w:t>
      </w:r>
      <w:r>
        <w:rPr>
          <w:rFonts w:eastAsia="Calibri" w:cs="Times New Roman" w:ascii="Times New Roman" w:hAnsi="Times New Roman"/>
          <w:b/>
          <w:i/>
          <w:color w:val="0070C0"/>
          <w:sz w:val="32"/>
          <w:szCs w:val="32"/>
          <w:lang w:eastAsia="en-US"/>
        </w:rPr>
        <w:t xml:space="preserve">Программа развития школы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«Организация образовательного пространства для создания компетентностно-ориентированной школы. Физико-математический лицей»</w:t>
      </w:r>
      <w:r>
        <w:rPr>
          <w:rFonts w:eastAsia="Calibri" w:cs="Times New Roman" w:ascii="Times New Roman" w:hAnsi="Times New Roman"/>
          <w:b/>
          <w:i/>
          <w:color w:val="0070C0"/>
          <w:sz w:val="32"/>
          <w:szCs w:val="32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«Один ученик – один компьютер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А </w:t>
      </w:r>
      <w:r>
        <w:rPr>
          <w:rFonts w:cs="Times New Roman" w:ascii="Times New Roman" w:hAnsi="Times New Roman"/>
          <w:b/>
          <w:i/>
          <w:iCs/>
          <w:color w:val="0070C0"/>
          <w:sz w:val="32"/>
          <w:szCs w:val="32"/>
        </w:rPr>
        <w:t>наиболее значимые для коллектива школы события</w:t>
      </w:r>
      <w:r>
        <w:rPr>
          <w:rFonts w:cs="Times New Roman" w:ascii="Times New Roman" w:hAnsi="Times New Roman"/>
          <w:i/>
          <w:iCs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за пять лет следующи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10160</wp:posOffset>
                </wp:positionV>
                <wp:extent cx="6147435" cy="1686560"/>
                <wp:effectExtent l="5715" t="5080" r="5080" b="25400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16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ентябрь  2011 года – школа победитель в окружном конкурсе «Директор – 2020» (грант 300 000 руб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2012 год - Конкурс инновационных проектов «Сетевые педагогические и ученические сообщества», грант в размере 100 0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-18.3pt;margin-top:0.8pt;width:484pt;height:1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ентябрь  2011 года – школа победитель в окружном конкурсе «Директор – 2020» (грант 300 000 руб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2012 год - Конкурс инновационных проектов «Сетевые педагогические и ученические сообщества», грант в размере 100 000 руб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3405</wp:posOffset>
                </wp:positionH>
                <wp:positionV relativeFrom="paragraph">
                  <wp:posOffset>82550</wp:posOffset>
                </wp:positionV>
                <wp:extent cx="3703955" cy="1873250"/>
                <wp:effectExtent l="173355" t="389890" r="146685" b="390525"/>
                <wp:wrapNone/>
                <wp:docPr id="7" name="Загнутый уго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9000">
                          <a:off x="0" y="0"/>
                          <a:ext cx="3704040" cy="18730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FFFF00"/>
                                <w:lang w:val="ru-RU" w:bidi="ar-SA"/>
                              </w:rPr>
                              <w:t xml:space="preserve">Школа Призер всероссийского конкур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FFFF00"/>
                                <w:lang w:val="ru-RU" w:bidi="ar-SA"/>
                              </w:rPr>
                              <w:t>«100 престижных школ Сибир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74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3" fillcolor="#4f81bd" stroked="t" o:allowincell="f" style="position:absolute;margin-left:145.1pt;margin-top:6.45pt;width:291.6pt;height:147.45pt;mso-wrap-style:square;v-text-anchor:middle;rotation:347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FFFF00"/>
                          <w:lang w:val="ru-RU" w:bidi="ar-SA"/>
                        </w:rPr>
                        <w:t xml:space="preserve">Школа Призер всероссийского конкур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FFFF00"/>
                          <w:lang w:val="ru-RU" w:bidi="ar-SA"/>
                        </w:rPr>
                        <w:t>«100 престижных школ Сибир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229870</wp:posOffset>
                </wp:positionV>
                <wp:extent cx="5629275" cy="2614930"/>
                <wp:effectExtent l="114935" t="242570" r="114935" b="262255"/>
                <wp:wrapNone/>
                <wp:docPr id="8" name="Прямоугольник с двумя вырезанными противолежащими углами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000">
                          <a:off x="0" y="0"/>
                          <a:ext cx="5629320" cy="2615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524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Результативное участие учащихся-школы в региональном этапе Всероссийской предметной олимпиады школьник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2012/2013 уч.г.- 6 (победители и призе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2013/2014 уч.г. – 3 (победители и призе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2014/2015 уч.г. – 10 (победители и призер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3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противолежащими углами 10" coordsize="5629275,1271905" path="l0,0l5417287,0l5629275,211988l5629275,1271905l33554432,0l0,0l939524096,-1085993110l126,-2147483648l-268435371,-2137943117l268435541,-2138974798l85,268435456l0,4292608l268544,-2137980928l85,0l4190208,0l0,0l0,0l4190208,-2137943370l1442840661,8038148l-2130706432,0l100663296,89655577l-805306368,-780086881l-792932209,-796667458l-792801101,-796077637l-793194307,-2117001030l-793456608,-796667470l546296252,-1949191472l-1244626735,-1328498736l-1110393392,-1127183407l-803161904,-796864065l-796732994,-793587528l-792997698,-793325387l-796274256,-792932168l-2083446600,-1143950384l-1127173936,824228048l1358954544,0l-2130706432,-2138014376l-1325399979,-2137943968l1090519125,-2137943888l-251658155,-2137943502l1627390037,-2137943494l285212757,-2137943475l-805306283,-776417103l-1028075392,187l1342177280,0l-1056964608,0l-1879048192,-2137943501l-268435371,-2137943987l85,704643072l0,0l1342177280,-1086013683l-805306242,-2137943014l-771751851,0l1258291200,0l0,0l1006632960,0l486539264,1l0,0l-134217728,-1l16777215,0l16777216,1629633893l7304309,0l4162304,0l272597760,-2138966926l85,37552128l150994944,790786560l1635204158,1100491919l-1866628375,-2137943495l1627390037,1100491919l566067945,0l16777216,67108864l1308622848,5000277l536870912,0l553648128,0l16777216,117440512l1929379840,1701863784l12383,0l553648128,0l16777216,67108864l1308622848,5000277l536870912,0l822083584,9l1610612736,-1086019856l1879048318,-2138014225l2013266005,-2138014225l2013266005,-2138014225l805306453,-2138966938l536870997,-2138966938" fillcolor="#ffe5e5" stroked="t" o:allowincell="f" style="position:absolute;margin-left:27.35pt;margin-top:18.1pt;width:443.2pt;height:205.85pt;mso-wrap-style:squar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Результативное участие учащихся-школы в региональном этапе Всероссийской предметной олимпиады школьник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2012/2013 уч.г.- 6 (победители и призер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2013/2014 уч.г. – 3 (победители и призер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2014/2015 уч.г. – 10 (победители и призер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407035</wp:posOffset>
                </wp:positionH>
                <wp:positionV relativeFrom="paragraph">
                  <wp:posOffset>-163195</wp:posOffset>
                </wp:positionV>
                <wp:extent cx="4408170" cy="2009775"/>
                <wp:effectExtent l="0" t="380365" r="97790" b="0"/>
                <wp:wrapNone/>
                <wp:docPr id="9" name="Прямоугольник с двумя вырезанными соседними углами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200">
                          <a:off x="0" y="0"/>
                          <a:ext cx="4408200" cy="20098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545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 копилке 100-балльников – 1 у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едалистов – 9 у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олотые – 4 уч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серебряные – 5 уч.</w:t>
                            </w:r>
                          </w:p>
                        </w:txbxContent>
                      </wps:txbx>
                      <wps:bodyPr anchor="ctr" rot="2084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вырезанными соседними углами 30" coordsize="3343275,1645442" path="c274246,0,3069029,0,3343275,274246c3343275,1645442,0,1645442,0,274246c274246,0,2097152,0,33619968,0c-207814656,1434831260,94109696,-1398831626,980903699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543386170c1635138167,1663188332,1702129253,1043276402,1916434236,1010725456c1916434223,1010725456,1882879791,1010725456,1047673463,1916434236c1010725456,1701526135,1998614130,1818326586,573710909,2000436783c544895802,1635138167,841104748,1043276340,1647998780,2000436783c1043294522,1933211452,544424826,1635138167,841104748,104327634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176649068,808464454,1043276336,1815770940c543649377,1635138167,1914846572,1431448949,980885538,1768188258c1918968381,574706477,792477231,1349663351,2000436850,-801213382c-792801097,-776023877,-796143230,-2132664139,540287123,-2016312367c792472622,1047804535,980889404,15986,809041920,1029840930c33632290,0,-986906624,1434831260,94109696,-1398831626c1349543699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667906167,1983543072,574450785,1953391971c790786661,980892734,1047679090,980889404,1047679090,980889404c1047679088,1916434236,980892734,1047679090,1798993724,544109157c1635138167,841104748,1010708258,2054371959,1983543072,574450785c790770738,980892734,1010708322,795425399,980892734,1933802099c1983543072,574450785,790770738,980892734,1852786290,1998615412c1668505914,574450025,1701669204,1699618931,1867653239,577659245c1748662048,1769172545,1767121469,544433517,544695630,1634561874c1998594670,1935762746,1769161076,1411530081,1936026985,2003127840c1836012064,539127393,1935882871,1767121469,544433517,544695630c1634561874,1043276398,1664775996,1919904879,1983543072,574450785c808470086,790769712,980892734,1735287148,1983543072,574450785c1378710898,1998594645,1684628026,1629633897,1095970162,1010708258c1916434223,1010725456,1047804535,-1093617712,-1093616688,-1949203759c-501172784,874550144,-779890400,1009528455,1949988655,1999584318c1010725434,1882879791,12677950,0,-1260519424,1434831260c94109696,-1398831626,980903699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543386170,1635138167,1663188332c1702129253,1043276402,1916434236,1010725456,1916434223,1010725456c1882879791,2118021712,13697024,0,-174194688,1434831260c94109696,-1398831626,980903699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543386170,1635138167,1663188332c1702129253,1043276402,1916434236,1010725456,1916434223,1010725456c1882879791,1010725456,1047673463,1916434236,1279160912,1010726003c3241775,0,-76677120,1434831260,94109696,-1398831626c4548371,6553710,6357070,6619245,6619136,1699872768c3219558,0,-79822848,1434831260,94109696,-1398831626c1242588947,1434489234,0,0,1075838976,1434484931c3211264,0,950927360,1434831261,94109696,-1398831626c521692947,2126464170,0,0,1852129296,2000436852c15822906,0,1752367104,1600483425,-1613758416,-1882095407c-1093616432,-1278180399,-1143947568,-1110405935,-1160726320,545378592c-1294945072,-1127185455,-803172399,-779365966,-793390976,-793718601c-776089411,-792932213,-2117001032,-2116960560,-1261390384,-1194279472c-1194279728,-796667616,-792997709,-792932176,808657080,875770624c892809779,875966764,842282037,1768700416,574449006,573978418c2000436783,543386170,1635138167,1663188332,1702129253,1043276402c1916434236,1010725456,1916434223,1010725456,1882879791,1010725456c1047673463,1916434236,1010725456,1701526135,1998614130,1818326586c573710909,2000436783,544895802,1635138167,15744364,0c47251456,0,1889402880,1434831259,94109696,-1398831626c1700947731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1010724922,1047542391,1882879804,1010725456c1987000951,1818653285,1968207727,544498542,1635138167,1713519980c1702063201,1010708258,1768045175,1998612836,1818326586,573579837c2000436783,1634759482,1735289187,1647998752,1919903333,807550309c980885538,1702127201,841104754,539111472,1768700535,1968334190c574449004,1869903201,980885538,1701734764,926032445,1043276342c1782216508,980885603,1030513014,1852138274,577922420,2000436783c1917874746,1999584318,1917874746,1999584318,1917874234,980892734c2000436850,1917874746,980892734,1852990827,1983543072,574450785c1043276338,1933211452,980885626,1030513014,573846050,2000436783c1043292730,1765439292,2000436783,1132098362,980885619,1030513014c573846050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809911842,573583408c2000436783,1851878458,980885607,1030513014,762671650,539120978c1768045175,574450020,1395487329,1043276353,980889404,1047679090c1949988668,546492478,-1093616944,-1194278960,-1160725552,824227280c-802344912,-793718607,-776220485,-792866676,-793063240,548589758c546537698,-2083446735,1009682385,1949988655,1999584318,1010725434c1882879791,540090430,-2016312367,1999584302,48264250,0c10551296,0,-820117504,1434831261,94109696,-1398831626c26387,0,0,0,948436992,2126464181c952107008,2126464181,958398464,2126464181,-601882624,1434489237c3801088,0,143654912,1434489059,144179200,1434489059c144179200,1434489059,-680525824,1434489236,-680263680,1434489236c-680263680,1434489236,0,0,0,0c0,0,0,0,12648448,0c-1057095680,1434831260,94109696,-1398831626,980903699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543386170c1635138167,1663188332,1702129253,1043276402,1916434236,1010725456c1916434223,1010725456,1882879791,2118021712,13697024,0c-1019346944,1434831260,94109696,-1398831626,980903699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543386170c1635138167,1663188332,1702129253,1043276402,1916434236,1010725456c1916434223,1010725456,1882879791,1010725456,1047673463,1916434236c2084467280,2126464263,9502720,0,-1032978432,1434831260c94109696,-1398831626,1703962387,2126464199,0,0c-1905262592,2126463114,-1384120320,2126463114,0,0c65536,65536,-1340276736,2126464146,-1367343104,2126464146c1524629504,2126463585,-385875968,1434489237,721420288,1430471467c-1879029938,2126463114,0,0,1217396736,2129854585c-601882624,1434489237,16842752,0,-1222770688,1434831260c94109696,-1398831626,980903699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543386170,1635138167,1663188332c1702129253,1043276402,1916434236,1010725456,1916434223,1010725456c1882879791,1010725456,1047673463,1916434236,1010725456,1701526135c1998614130,1818326586,573710909,2000436783,544895802,1635138167c841104748,1043276340,1647998780,2000436783,1043294522,2126464263c8454144,0,-1470234624,1434831257,94109696,-1398831626c-1093638381,-1278180399,-1143947568,-1110405935,-1160726320,545378592c-1294945072,-1127185455,-803172399,-779365966,-793390976,-793718601c-776089411,-792932213,-2117001032,-2116960560,-1261390384,-1194279472c-1194279728,-796667616,-792997709,-792932176,808657080,1634561792c9437294,0,3211264,0,1371537408,1434489234c2095054848,2126464263,1953366016,790786661,2092957758,2126464263c3145728,0,33554432,0,-1479671808,1434831259c94109696,-1398831626,980903699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543386170,1635138167,1663188332c1702129253,1043276402,1916434236,1010725456,1916434223,1010725456c1882879791,1010725456,1047673463,1916434236,1010725456,1701526135c1998614130,1818326586,573710909,2000436783,544895802,1635138167c841104748,1043276340,1647998780,2000436783,1043294522,1933211452c544424826,1635138167,841104748,1043276340,1916434236,1953394502c980885619,1768125281,1411530089,1936026985,2003127840,1836012064c539127393,1097349751,1030321006,1835619362,1310749541,1377859429c1851878767,980885538,1953718629,1634300737,1767121469,544433517c544695630,1634561874,1998594670,1030972218,1835619362,1310749541c1377859429,1851878767,1010708258,1868774007,544370540,1635138167c1176649068,808464454,1043276336,1815770940,543649377,1635138167c1914846572,1431448949,980885538,1768188258,1918968381,574706477c792477231,1349663351,2000436850,-801213382,-793390948,-793718604c-776417093,-796733055,548589758,546537698,-2083446727,1009682385c1949988655,1999584318,4092474,0,13697024,0c-17956864,1434831260,94109696,-1398831626,980903699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543386170c1635138167,1663188332,1702129253,1043276402,1916434236,1010725456c1916434223,1010725456,1882879791,1010725456,1047673463,1916434236c977171024,1047679090,21067580,0,2112880640,2126464263c2112880640,2126464263,0,0,0,0c3145728,0,3145728,0,-145883136,1434831260c1088946176,2129854585,-303038464,1434489237,569376768,1434489236c264241152,577074028,3227183,0,-1355808768,1434489237c2092957696,2126464263,-1354760192,1434489237,-309329920,1434489237c9437184,0,3145728,0,-149028864,1434831260c-296747008,1434489237,0,0,0,0c12582912,0,3145728,0,-147980288,1434831260c569376768,1434489236,-299892736,1434489237,-293601280,1434489237c15728640,0,3145728,0,425590784,350217c-296747008,1434489237,0,0,0,0c18874368,0,2097152,0,425590784,350217c2000420864,4091962,20971520,0,276824064,0c65536,275054592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1679827504,1383363433,825303613,892549428,1769152546,1701605485c1030975312,539111458,1801678700,574448741,1814045232,1970239841c1131301236,1030515813,539111458,1869376609,1702252407,1885432946c573645373,1818587680,1986622561,1768245349,1031039079,573845794c1886862398,1835627322,1348824176,2015392623,573579837,574454048c1043276336,980449084,1769172848,1852795252,1701978184,1769234796c1917216118,574451055,1970040675,1042443885,980449084,1332965232c1702061670,808730228,892547127,1886859068,1936683066,1936090703c1010725989,980449071,1769172848,1852795252,2000436808,1869625968c1769236851,542535279,1634493810,1702259060,1836020294,1634738749c1919377778,577269857,1886862398,1936683066,1936090703,759067749c825439793,792474937,1882878071,1716482927,1952805734,1999584318c1869625968,1769236851,1045851759,980449084,1702131813,1663071342c874659192,825765940,539111479,574454115,959459378,573912887c2000436783,1717910128,1952671078,1702131781,1814066286,573579837c574452768,858798131,539112758,958545266,809056055,1029840930c790769698,1886862398,1634891578,1852788336,1010708325,1681551479c1917870959,1029990688,539113762,1701667182,-1613749699,-1882095407c-1093616432,-1278180399,-1143947568,-1110405935,-1160726320,545378592c-1294945072,-1127185455,-803172399,-779365966,-793390976,-793718601c-776089411,-792932213,-2117001032,-2116960560,-1261390384,-1194279472c-1194279728,-796667616,-792997709,-792932176,808657080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885431891c1010704997,980643959,1047556983,1936750396,1984848698,1917874259c2000436783,1933210480,1047679088,2017091900,544043622,1031040882c825571106,573583410,979450942,543581807,807550328,1031348258c790769698,979450942,544503909,574453859,942683188,573583410c1031365408,808464930,808990777,1010708258,2017091887,1047360102c1882874172,1198814066,544042853,1953722992,1768956477,1010704997c1986083425,796160844,1630485566,1936879674,1868908404,1631338093c1634887482,1818838628,1869750380,1953060724,1634227048,574449008c1010704944,1936144993,1047819084,1731879228,1869619315,807550323c1631338018,1735553850,1919697762,1818326560,862003773,1717974115c1010708258,1731879215,1631338099,544433978,1030975344,808464674c573583408,979450942,1650946675,544369731,1030513014,1697998114c577136229,792477231,1936144993,1630485566,1282631482,1010726003c1768700513,1851859054,824327527,808793141,573583408,792477231c1919367777,1766220897,1010723948,1852586593,574453536,808858425c1631338018,1819243322,1766220905,1010723948,1920154209,1816355431c1635131506,874659180,1647916853,1043276344,979447612,1768714099c1818838628,1631338092,1953066298,1043296869,979447612,1010724460c1717910113,1952671078,1047819084,1866096956,1919251573,2003069011c1936286752,824327540,808466489,1768169506,891436402,808464436c539111472,1920298082,1029988690,539111458,1467248498,1399354473c1701863784,573579837,979450942,1650946675,544369731,1030513014c808464418,573583408,979450942,1752198241,1635131489,857881964c808464440,1010708258,1933205807,1130522482,1010725484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2020883059,1010727010,2020883063,1866692706,1852142702,2000436852c1010724922,1349532279,2000436850,1702260538,1869375090,1853182071c1998615651,1818326586,1634083389,577074028,2000436783,1684628026c980885609,1030513014,790769698,980892734,1667330163,543649385c1700936311,1701998438,573579837,1631221536,1919251558,808591933c1998594608,1852402746,1819628133,1629633893,577729653,1815770912c1030057577,909586978,1010708258,1667906167,1983543072,574450785c1953391971,790786661,980892734,1047679090,980889404,1047679090c980889404,1047679088,1916434236,980892734,1047679090,1933211452c980885626,1030513014,573846050,2000436783,1919249210,980885614c1030513014,790770210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735287148,1983543072,574450785,1429040741,1998594643c1684628026,1747074409,1313418601,1010708258,1916434223,1010725456c1916434223,1999584318,1010724922,1047542391,1882879804,1010725456c1987000951,1818653285,1968207727,544498542,1635138167,1713519980c1702063201,1010708258,1768045175,1998612836,1818326586,573579837c2000436783,1634759482,1735289187,1647998752,1919903333,807550309c980885538,1702127201,841104754,539111472,1768700535,1968334190c574449004,1869903201,980885538,1701734764,926032445,1043276342c1782216508,980885603,1030513014,1852138274,577922420,2000436783c1917874746,1999584318,1917874746,1999584318,1917874234,980892734c2000436850,1917874746,980892734,1852990827,1983543072,574450785c1043276338,1933211452,980885626,1030513014,573846050,2000436783c1043292730,1765439292,2000436783,1132098362,980885619,1030513014c573846050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809911842,573583408c2000436783,1851878458,980885607,1030513014,762671650,539120978c1768045175,574450020,1395487329,1043276353,980889404,1047679090c1949988668,546492478,-1093616944,-1194278960,-1160725552,824227280c-802344912,-793718607,-776220485,-792866676,-793063240,548589758c546537698,-2083446735,1009682385,1949988655,1999584318,1010725434c1882879791,980892734,2000436848,1917874234,980892734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543386170c1635138167,1663188332,1702129253,1043276402,1916434236,1010725456c1916434223,1010725456,1882879791,1010725456,1047673463,1916434236c1010725456,1701526135,1998614130,1818326586,573710909,2000436783c544895802,1635138167,841104748,1043276340,1647998780,2000436783c1043294522,1933211452,544424826,1635138167,841104748,104327634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1868774007c544370540,1635138167,1176649068,808464454,1043276336,1815770940c543649377,1635138167,1914846572,1431448949,980885538,1768188258c1918968381,574706477,792477231,1349663351,2000436850,-801213382c-793390948,-793718604,-776417093,-796733055,548589758,546537698c-2083446727,1009682385,1949988655,1999584318,1010725434,1882879791c980892734,2000436848,1917874234,980892734,1919252079,2003790950c1668183376,980885620,1030513014,1818322466,790783347,980892734c1768188258,1983543072,574450785,1043276336,1933211452,1768120688c1998612334,1717920314,1030058607,539111458,1717647991,1030907252c808464930,980885538,1701734764,1701606738,1969300029,539127668c1768700535,574449006,573978418,2000436783,543386170,1635138167c1663188332,1702129253,1043276402,1916434236,1010725456,1916434223c1010725456,1882879791,1010725456,1047673463,1916434236,1010725456c1701526135,1998614130,1818326586,573710909,2000436783,544895802c1635138167,841104748,1043276340,1647998780,2000436783,1043294522c1933211452,544424826,1635138167,841104748,1043276340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1868774007,544370540c1635138167,1176649068,808464454,1043276336,1815770940,543649377c1635138167,1914846572,1431448949,980885538,1768188258,1918968381c574706477,792477231,1349663351,2000436850,-801213382,-792801097c-776023877,-796143230,-2132664139,540287123,-2016312367,792472622c1047804535,980889404,792477298,1047542391,1882879804,980892734c1047679088,1866102588,1718773110,1350004588,1952673397,1983543072c574450785,1936482662,1043276389,1647998780,543777897,1635138167c807550316,1010708258,1886599799,1852400481,980885607,1868981602c574449010,1998594608,1952866618,574452325,573583410,1815770912c1382379113,1030057077,1953849634,1998594671,1852402746,841104741c790771255,980892734,1998611306,1818326586,1700995645,1919251566c1010708258,1349663351,792477298,1349663351,792477298,1349532279c2000436850,1010725434,1349663351,2000436850,1919249210,980885614c1030513014,790770210,980892734,1998617203,1818326586,875700797c1010708258,794966647,980892734,1010708329,2054371959,1998615363c1818326586,875700797,1010708258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179001405c808464432,1010708258,1634482807,1998612334,1818326586,1970414141c576016941,1647998752,1030317161,762470690,790774099,1999584318c1917874746,980892734,1836589172,1886599788,1030054753,1701998626c1987208563,540942949,-1244626479,-1244626735,-2133741104,-1110405167c-1244623919,-1820270048,-786418400,780652931,980889404,792477300c1047673463,980889404,792477296,2020883063,1866692706,1852142702c792477300,980643959,2019719284,1886862398,1868708467,1917876580c1668178208,1030909800,1920230178,1869750306,841104756,942946352c573583416,979450942,1967222638,1768320884,1010708340,1936750383c1685021242,1047679097,1886859068,1937193587,792477296,1919367777c1768452193,1952531555,792477281,1919367777,1768452193,792477283c1631219831,1869112174,792477298,1919171191,1852405601,792477287c1127900013,1667854184,1832664677,1631992419,1633840236,1010723683c1768962679,4093027,-2071986176,2126464263,1781596160,0c-648019968,1434489238,2092957696,2126464263,0,0c0,0,926023680,926034997,909390388,875770723c892809779,875966764,842282037,824979500,875902006,808202804c876032556,1664496690,842282802,808203828,959459884,842346807c858533932,959526451,741881401,841835312,825767728,909456948c859058476,825440308,741357106,808531001,909719097,858860844c859322425,909260337,808991020,909324345,824981817,842608953c925905461,808608569,959918896,808794416,909521196,859320632c741750579,942684217,842413368,808528944,825569331,875638835c825766188,842150712,741750324,925907255,875770680,943285047c842610736,741618487,943077169,842545201,824981557,892549177c925905716,926231602,808793140,741685303,859058225,859191090c824981043,842216249,892612913,925983538,842086454,943207984c960049452,842085944,741618483,925972273,858796601,824980529c808465200,808859701,859122743,825307449,741881140,925972273c959919158,828584249,959460144,892483376,808987698,875967544c741356345,942684217,859125048,925969464,859255088,875968308c808923436,909129265,741880631,959854897,808464435,895695154c842086707,943076919,909586732,808466232,741684021,875837237c808466740,926231606,943143219,741880116,808464434,926298932c892089144,942879540,808923446,859189603,942879029,741815857c859190833,859322417,824980019,825372727,892483890,808528947c926036788,842019894,825831724,875770934,741749554,808529969c875901495,828585525,875966777,842150963,808528947,842477617c909456437,943206700,959920178,741423415,808529969,875901495c824981045,909587504,909390647,959523891,859059761,909324852c825241955,892483376,741750068,825243441,825635381,824980787c909654329,858862641,942746672,842217521,909653302,859256108c959459639,841759024,875573296,943142451,875914035,892942388c741486648,892548657,825766705,942421814,808530228,942946100c875573548,909586995,741356595,926168625,926431545,841756728c875573296,943142451,808543027,959591220,842151220,859386156c825307699,741487924,875836469,842544178,909192246,858862899c926298424,825505836,926167089,824981556,842216496,875771447c959537968,859059761,909324852,892940588,876163891,741486645c942684217,825636152,925969465,842086454,825766453,825504044c808662321,741947440,909326641,959853104,845362488,825438256c876099378,942746672,825243187,875966514,959657260,859255345c824980281,859257136,892811572,808528945,842215475,909127729c859320620,959526453,1664235059,808530737,892941367,824979764c943142707,842283317,942746681,926429493,926299960,808991020c892680248,824981555,926102841,842414129,909192249,808662067c926103344,909586787,825372983,741946932,875836469,825570099c875899959,892941876,741356342,875771441,942749237,824980535c892877113,926299193,808528944,926494771,942748210,859320675c959526453,741488179,808530737,892941367,824979764,943142707c842283317,942746681,926429493,926299960,825241900,942683952c741881138,943077425,808728375,895694640,926102580,808727856c859189548,942879029,741815857,909586737,809055286,942422070c909391920,875902004,875573548,909586995,741749555,892418097c959461175,895692852,875967284,926364473,859189548,942879029c741815857,875641137,892744760,824980023,875639604,876165172c943270969,892876848,741880629,943077169,842545201,828586037c959983929,942880822,926231601,909129524,741816116,875706679c858928951,858860593,909523252,825570099,808464940,909325360c741356856,825243693,858992946,761475640,942815543,959459632c925707319,842020407,926365747,959917356,859058486,741356338c858862125,875968050,741946161,842019893,842086200,841821235c859189552,909324849,959931191,842478642,741487158,926167089c892612664,959198515,943206456,875574329,959787308,942421560c875575600,808597809,842019116,808728633,1664103225,859190067c809054770,757870636,959854649,842413616,875637812,859321395c808858161,825506092,959854896,825044022,943208755,842412339c858874678,875903284,960050739,808464940,909325360,741356856c842020657,892352050,824981555,859387448,959460663,942746672c942748469,825700402,960049452,892417592,1664169270,942749745c892744243,824981048,808727350,942879544,926231609,876032055c741880368,808464434,926298932,824980280,909391926,842020914c943270966,892876848,1664692278,808661041,808661301,925643825c909586489,943273529,808991020,926038328,824980531,859256374c909193267,875899955,959723059,741685299,808466225,859190073c828584241,959524919,859060281,926231608,959919411,741815096c825439793,892416562,824981043,842608953,892678453,808987704c825832760,741552953,943274289,909392181,828586032,875705656c876032560,942746678,842414385,858992952,842412332,858994233c741554488,926365493,892746034,942746675,926364977,842086704c858796332,926232624,3618613,0,0,0c0,0,0,0,0,0c0,0,0,0,124780544,0c241172480,0,0,236191744,845348864,875705399c741354550,959852595,741945904,858991664,926036788,926034997c909390388,875770723,892809779,875966764,842282037,824979500c875902006,808202804,876032556,1664496690,842282802,808203828c959459884,842346807,858533932,959526451,741881401,841835312c825767728,909456948,859058476,825440308,741357106,808531001c909719097,858860844,859322425,909260337,808991020,909324345c824981817,842608953,925905461,808608569,959918896,808794416c909521196,859320632,741750579,942684217,842413368,808528944c825569331,875638835,825766188,842150712,741750324,925907255c875770680,943285047,842610736,741618487,943077169,842545201c824981557,892549177,925905716,926231602,808793140,741685303c859058225,859191090,824981043,842216249,892612913,925983538c842086454,943207984,960049452,842085944,741618483,925972273c858796601,824980529,808465200,808859701,859122743,825307449c741881140,925972273,959919158,828584249,959460144,892483376c808987698,875967544,741356345,942684217,859125048,925969464c859255088,875968308,808923436,909129265,741880631,959854897c808464435,895695154,842086707,943076919,909586732,808466232c741684021,875837237,808466740,926231606,943143219,741880116c808464434,926298932,892089144,942879540,808923446,859189603c942879029,741815857,859190833,859322417,824980019,825372727c892483890,808528947,926036788,842019894,825831724,875770934c741749554,808529969,875901495,828585525,875966777,842150963c808528947,842477617,909456437,943206700,959920178,741423415c808529969,875901495,824981045,909587504,909390647,959523891c859059761,909324852,825241955,892483376,741750068,825243441c825635381,824980787,909654329,858862641,942746672,842217521c909653302,859256108,959459639,841759024,875573296,943142451c875914035,892942388,741486648,892548657,825766705,942421814c808530228,942946100,875573548,909586995,741356595,926168625c926431545,841756728,875573296,943142451,808543027,959591220c842151220,859386156,825307699,741487924,875836469,842544178c909192246,858862899,926298424,825505836,926167089,824981556c842216496,875771447,959537968,859059761,909324852,892940588c876163891,741486645,942684217,825636152,925969465,842086454c825766453,825504044,808662321,741947440,909326641,959853104c845362488,825438256,876099378,942746672,825243187,875966514c959657260,859255345,824980281,859257136,892811572,808528945c842215475,909127729,859320620,959526453,1664235059,808530737c892941367,824979764,943142707,842283317,942746681,926429493c926299960,808991020,892680248,824981555,926102841,842414129c909192249,808662067,926103344,909586787,825372983,741946932c875836469,825570099,875899959,892941876,741356342,875771441c942749237,824980535,892877113,926299193,808528944,926494771c942748210,859320675,959526453,741488179,808530737,892941367c824979764,943142707,842283317,942746681,926429493,926299960c825241900,942683952,741881138,943077425,808728375,895694640c926102580,808727856,859189548,942879029,741815857,909586737c809055286,942422070,909391920,875902004,875573548,909586995c741749555,892418097,959461175,895692852,875967284,926364473c859189548,942879029,741815857,875641137,892744760,824980023c875639604,876165172,943270969,892876848,741880629,943077169c842545201,828586037,959983929,942880822,926231601,909129524c741816116,875706679,858928951,858860593,909523252,825570099c808464940,909325360,741356856,825243693,858992946,761475640c942815543,959459632,925707319,842020407,926365747,959917356c859058486,741356338,858862125,875968050,741946161,842019893c842086200,841821235,859189552,909324849,959931191,842478642c741487158,926167089,892612664,959198515,943206456,875574329c959787308,942421560,875575600,808597809,842019116,808728633c1664103225,859190067,809054770,757870636,959854649,842413616c875637812,859321395,808858161,825506092,959854896,825044022c943208755,842412339,858874678,875903284,960050739,808464940c909325360,741356856,842020657,892352050,824981555,859387448c959460663,942746672,942748469,825700402,960049452,892417592c1664169270,942749745,892744243,824981048,808727350,942879544c926231609,876032055,741880368,808464434,926298932,824980280c909391926,842020914,943270966,892876848,1664692278,808661041c808661301,925643825,909586489,943273529,808991020,926038328c824980531,859256374,909193267,875899955,959723059,741685299c808466225,859190073,828584241,959524919,859060281,926231608c959919411,741815096,825439793,892416562,824981043,842608953c892678453,808987704,825832760,741552953,943274289,909392181c828586032,875705656,876032560,942746678,842414385,858992952c842412332,858994233,741554488,926365493,892746034,942746675c926364977,842086704,858796332,926232624,1664562997,892940345c926496312,808528952,808923185,943010360,909521196,909130039c741815857,859322673,808662069,892088887,892613687,892876592c892940588,825832243,1664169785,925907255,909522488,943270961c842610736,741618487,926167089,809056054,959197241,943206456c875574329,875573548,959919671,741357872,942684217,808728888c808543028,926299956,943206457,825831724,875770934,741749554c942684217,859255353,808528948,926299956,809054265,959918380c859388216,741618231,825504821,892418352,909206327,858862899c926298424,825505836,926167089,824981556,925905200,892483632c808594488,926102581,959789361,943272236,859059507,741488432c875837237,943140917,959931189,808924976,741880631,942684217c859255353,808528948,808923185,842150712,892942124,859124276c959199545,959983672,875771698,859386156,842020915,1664694576c859322673,808662069,892088887,892613687,892876592,809056044c925906743,959199283,959983672,875771698,892875052,909653810c741357874,943274289,875901238,828584497,892876342,825832752c926231604,808793140,741683760,825243441,842610230,824980528c909719862,859387953,942746673,892745526,959656499,926364972c842609974,828585268,909653047,875573814,925969464,925972790c892613938,909586732,825372983,741946932,875836469,825570099c875899959,892941876,741356342,875771441,942749237,828585015c892877113,926299193,959523888,909587763,909391666,909586732c825635129,741750576,825308209,808465205,824979768,808858425c943273522,808594485,842085168,808728631,859320675,842084406c741619248,825832245,959657778,959523891,943207731,825702450c909586732,825372983,741946932,875836469,825570099,875899959c892941876,1664103222,875771441,942749237,824980535,842216496c959657527,909192248,926364726,909719861,825831724,875575609c741947192,859322673,808662069,892088887,892613687,892876592c942684259,808466228,925644344,909586489,842086201,808991020c926038328,824980531,842347319,875640632,959523896,875901752c842477619,876033324,925906228,828585272,926431027,959983665c959523896,959789113,892614196,943075628,942814772,741749296c959591985,942879542,824981305,959789360,909193271,808528946c808923185,943010360,825831779,875770934,741552690,808529969c875901495,824981045,943141936,859124784,825044021,909326640c825702193,825044018,909326640,943076913,825044024,842609721c892810032,892166969,925970736,876099378,876034092,825242933c757871668,943273783,808726585,808528944,842348848,892679224c876163372,943208761,741684534,960051505,859060277,828586033c925905200,859059506,942746676,926429752,825833273,909259052c892942135,741354544,909259053,959526192,741618228,875770929c842085176,962801718,959459636,741751094,959656237,825440312c741749302,959461433,959853360,959523897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59723060,962801715c943206456,942880053,808923436,875771697,741619255,825243441c926298166,824981555,859387449,842018864,859122745,926036281c741881398,943077169,892350519,895694131,875836471,909127737c859256108,876099385,841758769,875573296,943142451,875899955c909652787,741357361,892548657,825766705,824981302,825439798c858994744,925983538,842084912,859124281,875573548,909586995c741486644,909195569,842281780,824981043,925905200,892613938c959523894,859059761,858927668,825241900,892483376,1664496948c842545201,926496568,841756985,808988977,825700658,858860594c808925494,808203314,925969708,876163380,741881910,875770929c842085176,962801718,959459636,741751094,959656237,825440312c741749302,959461433,959853360,959523897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59723060,12339c0,0,0,0,0,0c0,0,0,0,0,0c365953024,0,473956352,0,0,469827584c845348864,875705399,741354550,959852595,741945904,858991664c926036788,926034997,909390388,875770723,892809779,875966764c842282037,824979500,875902006,808202804,876032556,1664496690c842282802,808203828,959459884,842346807,858533932,959526451c741881401,841835312,825767728,909456948,859058476,825440308c741357106,808531001,909719097,858860844,859322425,909260337c808991020,909324345,824981817,842608953,925905461,808608569c959918896,808794416,909521196,859320632,741750579,942684217c842413368,808528944,825569331,875638835,825766188,842150712c741750324,925907255,875770680,943285047,842610736,741618487c943077169,842545201,824981557,892549177,925905716,926231602c808793140,741685303,859058225,859191090,824981043,842216249c892612913,925983538,842086454,943207984,960049452,842085944c741618483,925972273,858796601,824980529,808465200,808859701c859122743,825307449,741881140,925972273,959919158,828584249c959460144,892483376,808987698,875967544,741356345,942684217c859125048,925969464,859255088,875968308,808923436,909129265c741880631,959854897,808464435,895695154,842086707,943076919c909586732,808466232,741684021,875837237,808466740,926231606c943143219,741880116,808464434,926298932,892089144,942879540c808923446,859189603,942879029,741815857,859190833,859322417c824980019,825372727,892483890,808528947,926036788,842019894c825831724,875770934,741749554,808529969,875901495,828585525c875966777,842150963,808528947,842477617,909456437,943206700c959920178,741423415,808529969,875901495,824981045,909587504c909390647,959523891,859059761,909324852,825241955,892483376c741750068,825243441,825635381,824980787,909654329,858862641c942746672,842217521,909653302,859256108,959459639,841759024c875573296,943142451,875914035,892942388,741486648,892548657c825766705,942421814,808530228,942946100,875573548,909586995c741356595,926168625,926431545,841756728,875573296,943142451c808543027,959591220,842151220,859386156,825307699,741487924c875836469,842544178,909192246,858862899,926298424,825505836c926167089,824981556,842216496,875771447,959537968,859059761c909324852,892940588,876163891,741486645,942684217,825636152c925969465,842086454,825766453,825504044,808662321,741947440c909326641,959853104,845362488,825438256,876099378,942746672c825243187,875966514,959657260,859255345,824980281,859257136c892811572,808528945,842215475,909127729,859320620,959526453c1664235059,808530737,892941367,824979764,943142707,842283317c942746681,926429493,926299960,808991020,892680248,824981555c926102841,842414129,909192249,808662067,926103344,909586787c825372983,741946932,875836469,825570099,875899959,892941876c741356342,875771441,942749237,824980535,892877113,926299193c808528944,926494771,942748210,859320675,959526453,741488179c808530737,892941367,824979764,943142707,842283317,942746681c926429493,926299960,825241900,942683952,741881138,943077425c808728375,895694640,926102580,808727856,859189548,942879029c741815857,909586737,809055286,942422070,909391920,875902004c875573548,909586995,741749555,892418097,959461175,895692852c875967284,926364473,859189548,942879029,741815857,875641137c892744760,824980023,875639604,876165172,943270969,892876848c741880629,943077169,842545201,828586037,959983929,942880822c926231601,909129524,741816116,875706679,858928951,858860593c909523252,825570099,808464940,909325360,741356856,825243693c858992946,761475640,942815543,959459632,925707319,842020407c926365747,959917356,859058486,741356338,858862125,875968050c741946161,842019893,842086200,841821235,859189552,909324849c959931191,842478642,741487158,926167089,892612664,959198515c943206456,875574329,959787308,942421560,875575600,808597809c842019116,808728633,1664103225,859190067,809054770,757870636c959854649,842413616,875637812,859321395,808858161,825506092c959854896,825044022,943208755,842412339,858874678,875903284c960050739,808464940,909325360,741356856,842020657,892352050c824981555,859387448,959460663,942746672,942748469,825700402c960049452,892417592,1664169270,942749745,892744243,824981048c808727350,942879544,926231609,876032055,741880368,808464434c926298932,824980280,909391926,842020914,943270966,892876848c1664692278,808661041,808661301,925643825,909586489,943273529c808991020,926038328,824980531,859256374,909193267,875899955c959723059,741685299,808466225,859190073,828584241,959524919c859060281,926231608,959919411,741815096,825439793,892416562c824981043,842608953,892678453,808987704,825832760,741552953c943274289,909392181,828586032,875705656,876032560,942746678c842414385,858992952,842412332,858994233,741554488,926365493c892746034,942746675,926364977,842086704,858796332,926232624c1664562997,892940345,926496312,808528952,808923185,943010360c909521196,909130039,741815857,859322673,808662069,892088887c892613687,892876592,892940588,825832243,1664169785,925907255c909522488,943270961,842610736,741618487,926167089,809056054c959197241,943206456,875574329,875573548,959919671,741357872c942684217,808728888,808543028,926299956,943206457,825831724c875770934,741749554,942684217,859255353,808528948,926299956c809054265,959918380,859388216,741618231,825504821,892418352c909206327,858862899,926298424,825505836,926167089,824981556c925905200,892483632,808594488,926102581,959789361,943272236c859059507,741488432,875837237,943140917,959931189,808924976c741880631,942684217,859255353,808528948,808923185,842150712c892942124,859124276,959199545,959983672,875771698,859386156c842020915,1664694576,859322673,808662069,892088887,892613687c892876592,809056044,925906743,959199283,959983672,875771698c892875052,909653810,741357874,943274289,875901238,828584497c892876342,825832752,926231604,808793140,741683760,825243441c842610230,824980528,909719862,859387953,942746673,892745526c959656499,926364972,842609974,828585268,909653047,875573814c925969464,925972790,892613938,909586732,825372983,741946932c875836469,825570099,875899959,892941876,741356342,875771441c942749237,828585015,892877113,926299193,959523888,909587763c909391666,909586732,825635129,741750576,825308209,808465205c824979768,808858425,943273522,808594485,842085168,808728631c859320675,842084406,741619248,825832245,959657778,959523891c943207731,825702450,909586732,825372983,741946932,875836469c825570099,875899959,892941876,1664103222,875771441,942749237c824980535,842216496,959657527,909192248,926364726,909719861c825831724,875575609,741947192,859322673,808662069,892088887c892613687,892876592,942684259,808466228,925644344,909586489c842086201,808991020,926038328,824980531,842347319,875640632c959523896,875901752,842477619,876033324,925906228,828585272c926431027,959983665,959523896,959789113,892614196,943075628c942814772,741749296,959591985,942879542,824981305,959789360c909193271,808528946,808923185,943010360,825831779,875770934c741552690,808529969,875901495,824981045,943141936,859124784c825044021,909326640,825702193,825044018,909326640,943076913c825044024,842609721,892810032,892166969,925970736,876099378c876034092,825242933,757871668,943273783,808726585,808528944c842348848,892679224,876163372,943208761,741684534,960051505c859060277,828586033,925905200,859059506,942746676,926429752c825833273,909259052,892942135,741354544,909259053,959526192c741618228,875770929,842085176,962801718,959459636,741751094c959656237,825440312,741749302,959461433,959853360,959523897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25373491,842347569,909586732,808595768c741881910,943274289,858927414,828585011,959918391,825438258c808528948,892350515,925906488,959657260,875639089,824981557c909586743,960050996,808528945,809054259,842347063,942684204c959723060,962801715,943206456,942880053,808923436,875771697c741619255,825243441,926298166,824981555,859387449,842018864c859122745,926036281,741881398,943077169,892350519,895694131c875836471,909127737,859256108,876099385,841758769,875573296c943142451,875899955,909652787,741357361,892548657,825766705c824981302,825439798,858994744,925983538,842084912,859124281c875573548,909586995,741486644,909195569,842281780,824981043c925905200,892613938,959523894,859059761,858927668,825241900c892483376,1664496948,842545201,926496568,841756985,808988977c825700658,858860594,808925494,808203314,925969708,876163380c741881910,875770929,842085176,962801718,959459636,741751094c959656237,825440312,741749302,959461433,959853360,959523897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25373491,842347569,909586732,808595768c741881910,943274289,858927414,828585011,959918391,825438258c808528948,892350515,925906488,959657260,875639089,824981557c909586743,960050996,808528945,809054259,842347063,942684204c959723060,962801715,943206456,942880053,808923436,875771697c741619255,825243441,926298166,824981555,859387449,842018864c859122745,926036281,741881398,943077169,892350519,895694131c875836471,909127737,859256108,876099385,841758769,875573296c943142451,875899955,909652787,741357361,892548657,825766705c824981302,825439798,858994744,925983538,842084912,859124281c875573548,909586995,741486644,909195569,842281780,824981043c925905200,892613938,959523894,859059761,858927668,825241900c892483376,1664496948,842545201,926496568,824979769,925905200c892613938,808528950,926299956,859190323,825831724,875770934c741749554,959918641,959460913,824980017,925905200,808465970c842228531,926363956,741354549,909522733,842086199,875637808c859321395,808858161,825506092,959854896,825044022,943208755c842412339,892625718,926103604,892742705,825701173,859188272c925906741,909519920,875706673,909519925,858863921,909192246c926431545,943077170,825373539,943011129,757870636,842545463c942946354,859058476,825440308,741357106,808531001,909719097c858860844,859322425,909260337,875704675,943207730,741815353c875770929,842610740,808203315,824979500,943011632,926496819c875637814,942945331,825440564,825373539,875967025,959197228c842608693,808858423,859058476,825440308,741422642,808531001c909719097,858860844,859322425,909260337,825374051,959592758c841758516,875967025,925971510,741354544,942746672,842084917c909718073,808464940,909325360,1664234808,842544433,909130034c824979500,858928439,808531766,909192244,942944304,892482611c909192492,892810033,909194296,942746924,959459896,925905973c808529251,825635641,842216502,842083628,942749751,960049968c825306412,876163892,943076663,825306412,808726577,892549429c825306412,842477622,808596278,892613932,892876595,761475641c876163633,808793145,757871159,926036273,875903025,757871925c825438264,959656503,925707321,909326647,909523253,959917356c809055027,741750585,859387693,909652279,761475376,808859447c825506104,925707313,859386425,858862130,825371948,808466225c842215473,825371948,909719089,808858928,842083628,959656246c876098352,825306412,926037049,842478649,825306467,926037049c942815033,959917356,926299702,741749046,842610477,926366009c757872944,959592759,925970995,808987702,926234168,741357616c926234424,842412087,959996724,959461426,741947191,959788856c909588022,876096564,842543666,741815088,943077169,875573303c892089905,875836471,909127737,859256108,876099385,845363249c875573296,943142451,875899955,909652787,741357361,892548657c825766705,824981302,825439798,858994744,925969458,842084912c859124281,875573548,909586995,1664233524,909195569,842281780c824981043,925905200,892613938,959523894,859059761,858927668c825241900,892483376,741750068,842545201,926496568,824979769c925905200,892613938,808543030,926299956,859190323,825831724c875770934,741749554,808529969,875901495,824981045,892416055c858863154,959523893,825636921,808661300,825766188,909259576c1664497717,926103349,809054257,808594489,859058224,859322166c875836716,943012152,824980016,825570102,909195315,892415031c859059255,808203318,842478691,892612917,741354550,959985713c942813236,824979512,942945076,892481843,876162105,909717553c757872185,943272753,909194040,828585522,959459383,859256628c925969457,858929462,842020916,959656236,875771444,741422387c942749489,892745777,959199033,943206456,942880053,859386156c892352054,1664365621,926364209,858927411,824979766,842608953c892941876,942746675,942750006,959721522,959852844,909392185c741748790,825702197,825243443,909192240,858994745,808465456c959459683,808792376,741553463,959590449,825506103,824980278c875771193,892678453,909192244,859320883,859060023,959657260c909652529,824981048,943010617,926429752,942760753,959657782c959722801,959656236,875771444,741486902,875836469,808990003c909192249,875640115,875704633,859189548,892743988,741486641c925907255,926102584,943285040,842610736,741618487,892548913c825702450,824981556,892549177,925905716,926231602,808793140c741685303,959591473,925905968,824979764,892877113,875967545c909206323,842413112,909258808,876032300,876032055,741945396c858862385,909652276,824979760,925905200,892483632,959523896c859059761,858927668,825241900,892483376,1664496948,909195569c842281780,824980274,892942649,825439288,808528952,842477617c842152244,875573548,842282295,741423411,842545201,943273784c824980528,925905200,892613938,959537974,808466232,825571632c825766188,859125304,741685298,943077681,926363698,892090162c959722548,842282296,859189548,942879029,741815857,858863409c960049461,828583992,808595511,808596278,808528945,808923185c943010360,909586732,892612664,741685041,943274289,942813494c824981043,859320632,943011378,926231606,959919411,1664561976c808464434,926298932,824980280,926167862,942946613,925969458c942814515,926429497,875966764,943274295,741487927,959527217c858992697,942420787,892679984,959460144,808991075,892680248l824981555,825372727l808597298,876096561l875573553,741618999l825832245,926167345l925969458,808925238l892548400,909717804l875770680,1664104753l875837237,808466740l942746676,809056566l825242163,808991020l892680248,824981555l925970487,909587507l842607668,842215478l741684276,859058225l859191090,828584500l842151991,808793649l943270968,892876848l741552182,808661041l808661301,824980529l825374008,926038067l926231604,842152247l741356084,808464434l926298932,828584760l943141177,876033079l959523894,943012153l942748468,825831724l876034103,741749815l960051505,859060277l824981553,943141177l858928183,943270964l842610736,1664365367l808464434,943076148l824979509,943141177l876033079,943270966l842610736,741618487l842348593,942684473l824981298,892549177l925905716,926231602l808793140,1664432183l859058225,859191090l824981555,842216249l892612913,943270962l892876848,741749302l808661041,808661301l892089393,876098359l808792118,808464940l909325360,1664301111l859058225,926038322l824979507,875902519l959592755,808594482l859058224,859322166l858861868,943271986l741488179,942684217" fillcolor="#e5eeff" stroked="t" o:allowincell="f" style="position:absolute;margin-left:32pt;margin-top:-12.95pt;width:347.05pt;height:158.2pt;mso-wrap-style:square;v-text-anchor:middle;rotation: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 копилке 100-балльников – 1 у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едалистов – 9 уч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олотые – 4 уч.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серебряные – 5 уч.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127000</wp:posOffset>
                </wp:positionV>
                <wp:extent cx="3350895" cy="1828800"/>
                <wp:effectExtent l="96520" t="123825" r="95885" b="124460"/>
                <wp:wrapNone/>
                <wp:docPr id="10" name="Параллелограмм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600">
                          <a:off x="0" y="0"/>
                          <a:ext cx="3350880" cy="1828800"/>
                        </a:xfrm>
                        <a:prstGeom prst="parallelogram">
                          <a:avLst>
                            <a:gd name="adj" fmla="val 24999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ект «Школьный технопарк» внесен 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 xml:space="preserve">реестре субъектов инновационной деятельност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ЯНАО</w:t>
                            </w:r>
                          </w:p>
                        </w:txbxContent>
                      </wps:txbx>
                      <wps:bodyPr anchor="ctr" rot="2127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9" fillcolor="#f79646" stroked="t" o:allowincell="f" style="position:absolute;margin-left:51.25pt;margin-top:10pt;width:263.8pt;height:143.95pt;mso-wrap-style:square;v-text-anchor:middle;rotation:5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ект «Школьный технопарк» внесен в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 xml:space="preserve">реестре субъектов инновационной деятельности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ЯНАО</w:t>
                      </w:r>
                    </w:p>
                  </w:txbxContent>
                </v:textbox>
                <v:fill o:detectmouseclick="t" type="solid" color2="#0869b9"/>
                <v:stroke color="#97470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91770</wp:posOffset>
                </wp:positionH>
                <wp:positionV relativeFrom="paragraph">
                  <wp:posOffset>266065</wp:posOffset>
                </wp:positionV>
                <wp:extent cx="6172200" cy="1781175"/>
                <wp:effectExtent l="5080" t="5715" r="5715" b="24765"/>
                <wp:wrapNone/>
                <wp:docPr id="1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ки школы: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Шафран Иван -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ипломант 3 степен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en-US"/>
                              </w:rPr>
                              <w:t>VI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Times New Roman CYR" w:hAnsi="Times New Roman CYR" w:cs="Times New Roman CYR"/>
                                <w:color w:val="auto"/>
                                <w:lang w:bidi="ar-SA" w:val="ru-RU"/>
                              </w:rPr>
                              <w:t xml:space="preserve"> открытой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Calibri" w:hAnsi="Calibri" w:cs="Times New Roman"/>
                                <w:color w:val="auto"/>
                                <w:lang w:bidi="ar-SA" w:val="ru-RU"/>
                              </w:rPr>
                              <w:t>олимпиады по программированию г. Долгопрудный, Московская обла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Баширов Руслан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победитель Региональной олимпиады по физике г. Владивос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ница 10 класса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Валерия Глазунов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победитель городского конкур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Ученик года 2015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f5ffe6" stroked="t" o:allowincell="f" style="position:absolute;margin-left:-15.1pt;margin-top:20.95pt;width:485.95pt;height:14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Ученики школы: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 xml:space="preserve">Шафран Иван -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ипломант 3 степен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Times New Roman CYR" w:hAnsi="Times New Roman CYR" w:cs="Times New Roman CYR"/>
                          <w:color w:val="auto"/>
                          <w:lang w:bidi="ar-SA" w:val="en-US"/>
                        </w:rPr>
                        <w:t>VI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Times New Roman CYR" w:hAnsi="Times New Roman CYR" w:cs="Times New Roman CYR"/>
                          <w:color w:val="auto"/>
                          <w:lang w:bidi="ar-SA" w:val="ru-RU"/>
                        </w:rPr>
                        <w:t xml:space="preserve"> открытой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Calibri" w:hAnsi="Calibri" w:cs="Times New Roman"/>
                          <w:color w:val="auto"/>
                          <w:lang w:bidi="ar-SA" w:val="ru-RU"/>
                        </w:rPr>
                        <w:t>олимпиады по программированию г. Долгопрудный, Московская облас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Баширов Руслан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– победитель Региональной олимпиады по физике г. Владивос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Ученица 10 класса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Валерия Глазунова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- победитель городского конкур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«Ученик года 2015»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Д</w:t>
      </w:r>
      <w:r>
        <w:rPr>
          <w:rFonts w:cs="Times New Roman" w:ascii="Times New Roman" w:hAnsi="Times New Roman"/>
          <w:i/>
          <w:sz w:val="32"/>
          <w:szCs w:val="32"/>
        </w:rPr>
        <w:t xml:space="preserve">ействительно, прошедшие года были яркими, насыщенными интересными и значимыми для всех нас событиями, и плодотворным. Всё это мы связываем с тем, что в школе созданы комфортные условия для обучения и развития учащихся по самым разнообразным направлени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нутришкольная сеть кружков и секций, предпрофильное и профильное обучение, внедрение федеральных образовательных стандартов НОО и ООО дают возможность учащимся выбрать занятия по своим интересам и достигать достойных результа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Эти результаты были бы невозможны без наших учителей, главными качествами которых являются трудолюбие, чувство ответственности за свой педагогический труд и профессионализ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цесс активного сотрудничества с родителями и общественностью также способствует динамичному развитию шко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аждый учебный год знаменателен во многих позициях нашей школьной жизни, но особую гордость мы испытываем за наших выпускников. Большинство выпускников покинули стены школы не только с хорошими и отличными аттестатами, но и со значительным весомым социальным капиталом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</w:rPr>
      </w:pPr>
      <w:r>
        <w:rPr>
          <w:rFonts w:cs="Times New Roman" w:ascii="Times New Roman" w:hAnsi="Times New Roman"/>
          <w:b/>
          <w:i/>
          <w:color w:val="17365D"/>
          <w:sz w:val="28"/>
        </w:rPr>
        <w:t>Мирослав Николаевич Шафран, директор школ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</w:rPr>
      </w:pPr>
      <w:r>
        <w:rPr>
          <w:rFonts w:cs="Times New Roman" w:ascii="Times New Roman" w:hAnsi="Times New Roman"/>
          <w:b/>
          <w:i/>
          <w:color w:val="17365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(далее Программа) представляет собой долгосрочный нормативно-управленческий документ, характеризующий имеющиеся достижения и проблемы, главные цели, задачи и направления учебно-воспитательного процесса, особенности ресурсного обеспечения педагогического процесса и его инновационных преобразований, основные планируемые цели, сроки и технологии их реализации для конкретного образовательного учрежде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грамма развития МБОУ «СОШ №10 с УИФ и ТД» на 2011-2015 годы </w:t>
      </w:r>
      <w:r>
        <w:rPr>
          <w:rFonts w:cs="Times New Roman" w:ascii="Times New Roman" w:hAnsi="Times New Roman"/>
          <w:i/>
          <w:sz w:val="28"/>
          <w:szCs w:val="28"/>
        </w:rPr>
        <w:t>«Организация образовательного пространства для создания компетентностно-ориентированной школы. Физико-математический лицей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итогов реализации программы развития МБОУ «СОШ № 10 с УИФ и ТД» до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"Средняя общеобразовательная школа №10 с углубленным изучением </w:t>
      </w:r>
      <w:r>
        <w:rPr>
          <w:rFonts w:cs="Times New Roman" w:ascii="Times New Roman" w:hAnsi="Times New Roman"/>
          <w:bCs/>
          <w:sz w:val="28"/>
          <w:szCs w:val="28"/>
        </w:rPr>
        <w:t>физики и технических дисциплин</w:t>
      </w:r>
      <w:r>
        <w:rPr>
          <w:rFonts w:cs="Times New Roman" w:ascii="Times New Roman" w:hAnsi="Times New Roman"/>
          <w:sz w:val="28"/>
          <w:szCs w:val="28"/>
        </w:rPr>
        <w:t>" (далее Школа) муниципального образования город Ноябрьск функционирует с 1 сентября 1987 года.</w:t>
      </w:r>
    </w:p>
    <w:p>
      <w:pPr>
        <w:pStyle w:val="3"/>
        <w:spacing w:before="0" w:after="0"/>
        <w:ind w:firstLine="708"/>
        <w:jc w:val="both"/>
        <w:rPr/>
      </w:pPr>
      <w:r>
        <w:rPr>
          <w:b/>
          <w:i/>
          <w:iCs/>
          <w:color w:val="000000"/>
          <w:sz w:val="28"/>
          <w:szCs w:val="28"/>
        </w:rPr>
        <w:t>Стратегическая цел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развития - формирование ключевых компетентностей современного человека как новых образовательных результатов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решался комплекс задач, направленных на создание условий для совершенствования и содержания технологий образования, внедрение системы управления качеством, повышение ресурсного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ла основным документом, определявшим приоритетные направления деятельности школы в течение пяти лет. Поставленные в Программе цель и задачи, запланированные результаты, в основном, достигнут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ое учреждение реализует общеобразовательные программы. Ведется углубленное изучение физики.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ериод с 2011г. по 2015г. в школе реализовывалась Программа развития </w:t>
      </w:r>
      <w:r>
        <w:rPr>
          <w:rFonts w:cs="Times New Roman" w:ascii="Times New Roman" w:hAnsi="Times New Roman"/>
          <w:sz w:val="28"/>
          <w:szCs w:val="28"/>
        </w:rPr>
        <w:t>«Организация образовательного пространства для создания компетентностно-ориентированной школы. Физико-математический лицей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сентября 2011 года успешно введен федеральный государственный образовательный стандарт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чаль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го образования, с сентября 2012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а опережающее введение федеральных государственных образовательных стандар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снов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1 году МБОУ «СОШ №10 с УИФ и ТД» победитель регионального грантового конкурса «Директор – 2020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ое учреждение призер Всероссийского конкурса «100 лучших школ Сибири» в 2013 году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5 класса начинается изучение физ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достигнутых изменений, произошедших в МБОУ «Средняя общеобразовательная школа №10 с углубленным изучением физики и технических дисциплин», за период 2011 - 2015 годов, позволяет сделать вывод об успешной реализации значительного количества целей и задач, определенных Программой развития: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а система государственно-общественного управления в жизнедеятельности ОУ (Управляющий совет)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ительно обновлена нормативная база школы в соответствии с новыми федеральными государственными стандартами и Федеральным Законом «Об образовании в РФ»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ы все условия для обеспечения качества образования на основе преемственности образовательных программ на всех уровнях обще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чальная школа успешно реализует ФГОС НОО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уровне основного общего образования с 2012 года проводится опережающее введение и реализация ФГОС ООО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строена и успешно функционирует система предпрофильного обучения в 9 классах и профильного (в 10-11 классах)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Школа является инновационным образовательным учреждением, реализует </w:t>
      </w:r>
      <w:r>
        <w:rPr>
          <w:rFonts w:eastAsia="Calibri" w:cs="Times New Roman" w:ascii="Times New Roman" w:hAnsi="Times New Roman"/>
          <w:sz w:val="28"/>
          <w:szCs w:val="28"/>
        </w:rPr>
        <w:t>программы углубленного изучения физики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Школа разрабатывает и реализует образовательные проекты, что позволяет ей привлекать грантовые средства на совершенствование материально-технической базы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ительно улучшилось оборудование учебных кабинетов: 47% кабинетов оборудованы в соответствии с требованиями ФГОС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пешно реализован проект по информатизации ОУ «Системное использование ИКТ в образовательной деятельности»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КТ-компетентность педагогических работников составляет 92,5%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на единая информационно-образовательная среда школы ( локальная сеть)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эффективно функционирует официальный сайт, который обеспечивает информационную открытость образовательного учреждения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томатизирован процесс сбора, обработки, хранения и представления информации, системы мониторинга и контроля знаний школьников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н банк компьютерных цифровых образовательных ресурсов по каждому предмету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 скоростной доступ в сеть Интернет для обучающихся и педагогов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вырос профессионализм педагогов (14,8% с высшей категорией и 55,6% –с первой), востребованность их в муниципальном образовательном пространстве (1 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членом экспертного совета по аттестации педагогических работников города, многие учителя являются членами комиссий различного уровня)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 систематически повышают уровень своей квалификации через систему курсовой переподготовки, участия в семинарах, вебинарах, мастер-классах и др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период реализации Программы развития (2011-2015 гг.) </w:t>
      </w:r>
      <w:r>
        <w:rPr>
          <w:rFonts w:cs="Times New Roman" w:ascii="Times New Roman" w:hAnsi="Times New Roman"/>
          <w:sz w:val="28"/>
          <w:szCs w:val="28"/>
        </w:rPr>
        <w:t xml:space="preserve">74%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ли предметные курсы</w:t>
      </w:r>
      <w:r>
        <w:rPr>
          <w:rFonts w:cs="Times New Roman" w:ascii="Times New Roman" w:hAnsi="Times New Roman"/>
          <w:sz w:val="28"/>
          <w:szCs w:val="28"/>
        </w:rPr>
        <w:t>, 92,5% – по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я и реализации ФГОС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тельно вырос образовательный ценз педагогов и на сегодняшний день в школе </w:t>
      </w:r>
      <w:r>
        <w:rPr>
          <w:rFonts w:cs="Times New Roman" w:ascii="Times New Roman" w:hAnsi="Times New Roman"/>
          <w:sz w:val="28"/>
          <w:szCs w:val="28"/>
        </w:rPr>
        <w:t xml:space="preserve">работают 85,18%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шим образованием; директор школы и все его заместители прошли переподготовку по специальности «менеджер»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профессиональный труд педагогов по достоинству оценен на всех уровнях, среди педагогов школы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6 Почетных работников общего образования,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</w:t>
      </w:r>
      <w:r>
        <w:rPr>
          <w:rFonts w:cs="Times New Roman" w:ascii="Times New Roman" w:hAnsi="Times New Roman"/>
          <w:sz w:val="28"/>
          <w:szCs w:val="28"/>
          <w:lang w:eastAsia="en-US"/>
        </w:rPr>
        <w:t>«Отличник физической культуры и спорта»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1 Медаль материнства 3 степен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Отличника народного образования,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6 «Ветеран труда»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едагог награжден Почетной грамотой Министерства образования и науки РФ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педагог является обладателями Гранта Президента РФ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школы пополнил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лодыми педагог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егодняшний день они составляют 7,4% от общего количества педагогов школы, а общее количество педагогов до 35 лет составляет </w:t>
      </w:r>
      <w:r>
        <w:rPr>
          <w:rFonts w:cs="Times New Roman" w:ascii="Times New Roman" w:hAnsi="Times New Roman"/>
          <w:sz w:val="28"/>
          <w:szCs w:val="28"/>
        </w:rPr>
        <w:t>4-14,8</w:t>
      </w:r>
      <w:r>
        <w:rPr>
          <w:rFonts w:cs="Times New Roman" w:ascii="Times New Roman" w:hAnsi="Times New Roman"/>
          <w:color w:val="000000"/>
          <w:sz w:val="28"/>
          <w:szCs w:val="28"/>
        </w:rPr>
        <w:t>% от общего количества педагогов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школы активно обобщают опыт работы, участвуют в конкурсных мероприятиях, конференциях различных уровней, публикуют материалы в методических изданиях, на Интернет-сайта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3 последних года результативность участия в конкурсах и конференциях составила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– 22,22%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кружном уровне – 7,4%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сероссийском уровне – 40,7%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ждународном – 7,4%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звитие получи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 школ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ана Программа духовно-нравственного развития для обучающихся 1-4 и Программа воспитания и социализации для 5-9 классов в рамках реализации ФГОС начального и основного общего образован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 реализуются приоритетные направления и задачи воспитательной деятельности: гражданско-патриотическое воспитание, нравственно-этическое воспитание, трудовое воспитание, спортивно-оздоровительное воспитание, экологическое воспитание, художественно-эстетическое воспитание, семейно-ценностное воспитание, личностно-социально-деятельностное воспитание.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педагогического коллектива, направленная на развитие, поддержку </w:t>
      </w:r>
      <w:r>
        <w:rPr>
          <w:rFonts w:cs="Times New Roman" w:ascii="Times New Roman" w:hAnsi="Times New Roman"/>
          <w:sz w:val="28"/>
          <w:szCs w:val="28"/>
        </w:rPr>
        <w:t xml:space="preserve">и раскрытие высокомотивированных обучающихся и детей с признаками одар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им из важных направлений в реализации Программы развития школ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школе функционирует ряд кружков интеллектуального направления для выявления и поддержки обучающихся, склонных к занятию исследовательской деятельности, формирования у них научных взглядов, аналитических способностей, коммуникативных и информационных компетенций (ЗФТШ при МФТИ, школа юного физика, математическая карусель, умники и умницы, юный исследователь, робототехника и легоконструирование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бильно количество обучающихся – победителей, призеров и награжденных грамотами по итогам участия во Всероссийской олимпиаде школьников:</w:t>
      </w:r>
      <w:r>
        <w:rPr>
          <w:rFonts w:cs="Times New Roman" w:ascii="Times New Roman" w:hAnsi="Times New Roman"/>
          <w:sz w:val="28"/>
          <w:szCs w:val="28"/>
        </w:rPr>
        <w:t>2011 г. – 3 уч.; 2012 г. – 3 уч.%; 2013 г. – 3 уч.%; 2014 г. – 4 уч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ающиеся школы являются победителями «Ученик года», </w:t>
      </w:r>
      <w:r>
        <w:rPr>
          <w:rFonts w:cs="Times New Roman" w:ascii="Times New Roman" w:hAnsi="Times New Roman"/>
          <w:sz w:val="28"/>
          <w:szCs w:val="28"/>
        </w:rPr>
        <w:t>«Ребята с нашего двора» и «Ноябряночка - 2015»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ивны ученики школы и в творческих конкурсах, ежегодно </w:t>
      </w:r>
      <w:r>
        <w:rPr>
          <w:rFonts w:cs="Times New Roman" w:ascii="Times New Roman" w:hAnsi="Times New Roman"/>
          <w:sz w:val="28"/>
          <w:szCs w:val="28"/>
        </w:rPr>
        <w:t>показывая результативность более 50%.</w:t>
      </w:r>
    </w:p>
    <w:p>
      <w:pPr>
        <w:pStyle w:val="Normal"/>
        <w:numPr>
          <w:ilvl w:val="0"/>
          <w:numId w:val="18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уются условия для сохранения здоровья школьников, реализуются целевые программы «Полезные привычки» и «Школьное молоко».</w:t>
      </w:r>
    </w:p>
    <w:p>
      <w:pPr>
        <w:pStyle w:val="Normal"/>
        <w:numPr>
          <w:ilvl w:val="0"/>
          <w:numId w:val="18"/>
        </w:numPr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опросы родителей, обучающихся выявили удовлетворённость (91%) респондентов качеством получаемых образовательных услуг, предоставляемых школ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SWOT-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ЦЕНКА АКТУАЛЬНОГО СОСТОЯНИЯ ВНУТРЕННЕГО ПОТЕНЦИАЛ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ильная сторона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образовательного процесса в начальной и в основной школе соответствует федеральным государственным образовательным стандартам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образовательного процесса в урочной и внеурочной деятельности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хват количества обучающихся внеурочной деятельностью, что предоставляет обучающимся возможность выбора широкого спектра занятий, ориентированных на развитие школьника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е результаты качественной успеваемости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 результатов ГИА и ЕГЭ по сравнению с муниципальными показателями;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поступления выпускников в ВУЗы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овлеченности обучающихся в творческие и интеллектуальные конкурсы и проекты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накоплен опыт инновационной деятельности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лась доля учителей высшей и первой категорий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ая трансляция передового опыта по использованию и применению современных образовательных технологий на различных уровнях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материальных и моральных стимулов поддержки педагогов, направленных на результативность работы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й кадровый педагогический состав и благоприятный психологический климат в коллективе, приток молодых квалифицированных кадров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 материально-технического оснащения учебно-воспитательного процесса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благоприятные условия для образовательной деятельности в соответствии с требованиями ФГОС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построена с точки зрения комфортности и безопасности образовательной среды. 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, полнота и эстетика материально-технической базы оценивается удовлетворенностью родителей, обучающихся и педагогов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уровень развития информационной среды школы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ресурсные возможности предоставления дополнительных платных услуг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новляются формы взаимодействия с родителями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овершенствуется и развивается воспитательная система школы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образовательной среды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влечения дополнительных бюджетных средств, благодаря участию в конкурсах и проектах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едагогического коллектива достигать конкурентных преимуществ.</w:t>
      </w:r>
    </w:p>
    <w:p>
      <w:pPr>
        <w:pStyle w:val="Style16"/>
        <w:numPr>
          <w:ilvl w:val="0"/>
          <w:numId w:val="11"/>
        </w:numPr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й положительный имидж школы как инновационного учрежде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лабая сторона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роженное отношение родителей к переходу на ФГОС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родителей оградить детей от инновационных образовательных программ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роли внеурочной деятельности для обучения, развития и социализации обучающихся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ачества обучения по физике по сравнению с муниципальными показателями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отивации обучения в подростковом возрасте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мотивации обучающихся со стороны педагогов и родителей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требует совершенствования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сем удовлетворяет система научного сопровождения обучающихся (это связано с большой нагрузкой учителей)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думана психологическая поддержка и сопровождение одаренных обучающихся и их учителей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роженное отношение родителей к проявлениям инновационной активности школы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сть и нежелание учителей ведения инновационной работы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понимание новых требований к организации современного урока в системно-деятельностной парадигме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самостоятельной активности педагогов реализовать свой потенциал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е отношение к профессиональному самообразованию отдельных педагогов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свободного времени у педагогов для самообразования и повышения общекультурного уровня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активность и неумение отдельных педагогов обобщать и презентовать свой опыт работы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диагностический инструментарий уровня развития обучающихся и результативность работы педагогов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выгорание и старение кадрового состава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обходимость в содержании и поддержании коммуникационных сетей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емей с нарушением воспитательной функции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елания и возможности (дефицит времени) у части родителей сотрудничать с образовательным учреждением.</w:t>
      </w:r>
    </w:p>
    <w:p>
      <w:pPr>
        <w:pStyle w:val="Style18"/>
        <w:numPr>
          <w:ilvl w:val="0"/>
          <w:numId w:val="19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 работа классных руководителей по формированию качественных классных воспитательных систем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ЕРСПЕКТИВ РАЗВИТ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ИЗМЕНЕНИЯМИ ВНЕШНЕЙ СРЕД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озмож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основных конкурентов школы на рынке образовательных услуг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спектр социального партнерства дополнительного образования, культуры, социальной защиты, дошкольного образования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перемены в развитии образования в регионе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цессы в экономике региона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уровень финансирования образования за счёт местного, окружного и федерального бюджетов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заработной платы у учителей образовательных учреждений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ежегодно участвовать в конкурсах на получение грантов различного уровня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вышения педагогической квалификации и мастерства на курсовой переподготовке (в том числе и дистанционно)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знакомления с передовым педагогическим опытом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етевого взаимодействия с другими образовательными учреждениями, учреждениями культуры и спорта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Интернет и наличие внутренней локальной сети и образовательных Интернет-ресурсов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научно-методической литературы и компьютерных программ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новления кадровых ресурсов, участия в окружном проекте «Новый учитель Ямала».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ство с региональными и муниципальными организациями и учреждениям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гроз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ходится в окружении сильных конкурентных школ и гимназии, что предъявляет к школе повышенные требования родителей к качеству образовательных услуг, предоставляемых школой.</w:t>
      </w:r>
    </w:p>
    <w:p>
      <w:pPr>
        <w:pStyle w:val="Style18"/>
        <w:numPr>
          <w:ilvl w:val="0"/>
          <w:numId w:val="1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родителей. </w:t>
      </w:r>
    </w:p>
    <w:p>
      <w:pPr>
        <w:pStyle w:val="Style18"/>
        <w:numPr>
          <w:ilvl w:val="0"/>
          <w:numId w:val="1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ых педагогических знаний у значительной части родителей.</w:t>
      </w:r>
    </w:p>
    <w:p>
      <w:pPr>
        <w:pStyle w:val="Style18"/>
        <w:numPr>
          <w:ilvl w:val="0"/>
          <w:numId w:val="1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части родителей собственного образовательного опыта на текущую образовательную ситуацию и, как следствие, нежелание принимать инновационные изменения в образовательном пространстве школы.</w:t>
      </w:r>
    </w:p>
    <w:p>
      <w:pPr>
        <w:pStyle w:val="Style18"/>
        <w:numPr>
          <w:ilvl w:val="0"/>
          <w:numId w:val="13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перехода рыночных отношений из средства в ц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ыявленные проблемы и преимущества развития Школы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се вышеперечисленное свидетельствует об успешном выполнении поставленных задач, способствующих формированию благоприятных, психологически комфортных, педагогически оправданных условий получения образования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месте с тем остается ряд </w:t>
      </w:r>
      <w:r>
        <w:rPr>
          <w:rFonts w:eastAsia="TimesNewRomanPS-ItalicMT;MS Mincho" w:cs="Times New Roman" w:ascii="Times New Roman" w:hAnsi="Times New Roman"/>
          <w:b/>
          <w:i/>
          <w:iCs/>
          <w:sz w:val="28"/>
          <w:szCs w:val="28"/>
        </w:rPr>
        <w:t>проблем</w:t>
      </w:r>
      <w:r>
        <w:rPr>
          <w:rFonts w:eastAsia="Calibri" w:cs="Times New Roman" w:ascii="Times New Roman" w:hAnsi="Times New Roman"/>
          <w:b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ующих перспективного решени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есмотря на положительную динамику качества обучения, в школе есть обучающиеся с низкой мотивацией к учени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стороженное отношение родителей к переходу на ФГОС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нижение качества обучения по физике по сравнению с муниципальными показателя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достаточный уровень результатов ГИА и ЕГЭ по сравнению с муниципальными показателям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бота, направленная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и раскрытие высокомотивированных обучающихся и детей с признаками одаренности </w:t>
      </w:r>
      <w:r>
        <w:rPr>
          <w:rFonts w:eastAsia="Calibri" w:cs="Times New Roman" w:ascii="Times New Roman" w:hAnsi="Times New Roman"/>
          <w:sz w:val="28"/>
          <w:szCs w:val="28"/>
        </w:rPr>
        <w:t>требует совершенствова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желание части педагогов реализовать свой потенциал, формальное отношение к профессиональному самообразованию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фессиональное выгорание и старение кадрового состав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достаточно эффективно используются ресурсы для предоставления платных образовательных услуг по удовлетворению образовательных потребностей дет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желания и возможности у части родителей сотрудничать с образовательным учреждением;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достигнутого уровня развития Школы позволяет выделить в качестве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позитивных предпосылок </w:t>
      </w:r>
      <w:r>
        <w:rPr>
          <w:rFonts w:eastAsia="Calibri" w:cs="Times New Roman" w:ascii="Times New Roman" w:hAnsi="Times New Roman"/>
          <w:sz w:val="28"/>
          <w:szCs w:val="28"/>
        </w:rPr>
        <w:t>к дальнейшему развитию следующе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упательное внедрение федеральных государственных образовательных стандартов на уровне начального и основного общего образова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абильные результаты качественной успеваем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фильность и вариативность обуче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итивный опыт инновационной деятельности школ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доли учителей высшей и первой квалификационных категор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зультативная трансляция передового опыта работы по использованию и применению современных образовательных технологий на различных уровнях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дрение системы материальных и моральных стимулов поддержки педагогов, направленных на результативность работ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абильный кадровый педагогический состав и благоприятный психологический климат в коллективе, приток молодых квалифицированных кадр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таточный уровень материально-технического оснащения учебно-воспитательного процесс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хороший уровень развития информационной среды школ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личие ресурсных возможностей предоставления дополнительных платных услуг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оянное обновление форм работы с родителя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ыт привлечения дополнительных бюджетных средств, благодаря участию в конкурсах и проектах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педагогического коллектива достигать конкурентных преимущ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хода и результатов реализации программы развития МБОУ «СОШ № 10 с </w:t>
      </w:r>
      <w:r>
        <w:rPr>
          <w:rFonts w:cs="Times New Roman" w:ascii="Times New Roman" w:hAnsi="Times New Roman"/>
          <w:color w:val="000000"/>
          <w:sz w:val="28"/>
          <w:szCs w:val="28"/>
        </w:rPr>
        <w:t>УИФ и  ТД» до 2015 года показала, что в последние годы образовательное учреждение динамич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, внедряя в образовательный процесс современные технологии, требования в оценке знаний, вариативность программ.</w:t>
      </w:r>
    </w:p>
    <w:p>
      <w:pPr>
        <w:pStyle w:val="Normal"/>
        <w:widowControl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правления реализацией Программы позволяет сделать следующие вывод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чительно повысился уровень академических показателей качества образования за счет участия в региональных олимпиадах и конкурсах, уровня поступаемости в учреждения профессионального образования, снижения второго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ось внедрение новых форм и технологий организации образовательного процесса, обеспечивающих учение детей на основе их собственной мотивации и ответственности, использования информационных и компьютерных технологий в виде мультимедийных курсов, мульти- и видеотек, электронных ресурсов и образовательных порт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обогащение образования активными формами обучения - конференциями, проектами, лекциями - для формирования ключевых компетенций и включения обучающихся в процессы мыследеятельности, необходимые школе буду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о начало формированию целостной системы физического воспитания, включающей урочную и внеурочную деятель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яется материально-техническая, учебно-методическая и информационная база школы, повышенное внимание уделяется проблеме противопожарной и антитеррористической безопас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школьная система оценки качества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образовательного процесса, качество образования</w:t>
      </w:r>
    </w:p>
    <w:p>
      <w:pPr>
        <w:pStyle w:val="Style18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й деятельности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я учебную деятельность, педагогический коллектив МБОУ «СОШ № 10 с УИФ и ТД» реализовывает государственную политику в области образовани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1-2015 годы при организации учебного процесса решались следующие задачи:</w:t>
      </w:r>
    </w:p>
    <w:p>
      <w:pPr>
        <w:pStyle w:val="Normal"/>
        <w:numPr>
          <w:ilvl w:val="0"/>
          <w:numId w:val="2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компонента государственного образовательного стандарта начального, основного общего, среднего (полного) обще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редметов компонента образовательного учреждения с целью обеспечения: реализации физико-математического обучения, более полной реализации социального заказа на образовательные услуги.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й подготовки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ов преемственности на всех уровнях обще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роцедуры промежуточной аттестации в 1-11-х классах и изменение содержательной части экзаменационного материала в сторону увеличения практико-ориентированных заданий.</w:t>
      </w:r>
    </w:p>
    <w:p>
      <w:pPr>
        <w:pStyle w:val="Normal"/>
        <w:numPr>
          <w:ilvl w:val="0"/>
          <w:numId w:val="17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, направленное на достижение результативности обучения, формирования социальной зрелости выпуск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школы учтена предельная нагрузка в соответствии с СанПиН 2.4.2.2821-1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компонента плана осуществляется по образовательным программам, соответствующим часовому распределению, на основе УМК, рекомендованных (допущенным) Министерством образования и науки Российской Федерации к использованию в образовательном процессе в общеобразовательных учрежден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ия программного материала за анализируемый период показал, что программный материал в содержательном аспекте выполнен на 100 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- одно из необходимых условий достижения федерального компонента государственного образовательного стандарта, который прослеживается по уровню общей и качественной успеваемост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школе обучается 254 учащихся 1-11-х классов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едет обучение по программам: общеобразовательным, профильного уровня и углубленного изучения математики и физики. В этом учебном году функционировало 12 классов, из них 5 – углубленного изучения математики и физики, 2 – профильны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6pt;height:133.45pt" filled="f" o:ole="">
            <v:imagedata r:id="rId3" o:title=""/>
          </v:shape>
          <o:OLEObject Type="Embed" ProgID="Excel.Sheet.12" ShapeID="ole_rId2" DrawAspect="Content" ObjectID="_834896473" r:id="rId2"/>
        </w:objec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результатов обучения и воспитания</w:t>
      </w:r>
    </w:p>
    <w:p>
      <w:pPr>
        <w:pStyle w:val="Style18"/>
        <w:autoSpaceDE w:val="false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утришкольной оценки качества образова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с 2011-2015 гг. основную общеобразовательную программу успешно освоили 100% обучающихся, средний показатель качественной успеваемости составляет – 42,46 %. В динамике наблюдается повышение качественной успеваемости за последние на 6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1493824185"/>
      <w:bookmarkEnd w:id="0"/>
      <w:r>
        <w:rPr>
          <w:sz w:val="28"/>
          <w:szCs w:val="28"/>
          <w:lang w:val="en-US" w:eastAsia="en-US"/>
        </w:rPr>
        <w:object w:dxaOrig="768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55pt;height:120.55pt" filled="f" o:ole="">
            <v:imagedata r:id="rId5" o:title=""/>
          </v:shape>
          <o:OLEObject Type="Embed" ProgID="Excel.Sheet.12" ShapeID="ole_rId4" DrawAspect="Content" ObjectID="_1371621673" r:id="rId4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основную общеобразовательную программу успешно освоили 143 обучающихся, средний показатель качественной успеваемости составляет 32,9 %. В динамике наблюдается тенденция повышения качественной успеваемости за последние три года на 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1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85pt;height:73.5pt" filled="f" o:ole="">
            <v:imagedata r:id="rId7" o:title=""/>
          </v:shape>
          <o:OLEObject Type="Embed" ProgID="Excel.Sheet.12" ShapeID="ole_rId6" DrawAspect="Content" ObjectID="_1204836936" r:id="rId6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1/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2/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среднего общего образования основную общеобразовательную программу успешно освоили 100% обучающихся, качественная успеваемость по итогам учебного года составляет  35,7%. В динамике наблюдается тенденция повышения качественной успеваемости за последние три года на 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w:object w:dxaOrig="8960" w:dyaOrig="17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7pt;height:93.05pt" filled="f" o:ole="">
            <v:imagedata r:id="rId9" o:title=""/>
          </v:shape>
          <o:OLEObject Type="Embed" ProgID="Excel.Sheet.12" ShapeID="ole_rId8" DrawAspect="Content" ObjectID="_417908165" r:id="rId8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1/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2/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показывает, что учащиеся демонстрируют результаты, соответствующие оптимальному  и достаточному уровням  качества успеваем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анализируемого пери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ой реализованы учебные планы, спроектированные на основе: ФГОС НОО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каз Минобрнауки РФ от 06.10.2009г. № 373) </w:t>
      </w:r>
      <w:r>
        <w:rPr>
          <w:rFonts w:cs="Times New Roman" w:ascii="Times New Roman" w:hAnsi="Times New Roman"/>
          <w:sz w:val="28"/>
          <w:szCs w:val="28"/>
        </w:rPr>
        <w:t>и ОО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 достичь содержания федерального государственного образовательного стандарта начального, основного общего, среднего (полного) общего образования.  Реализуемые учебные планы составлены в соответствии с требованиями СанПиН 2.4.2.2821-10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обеспечен педагогическими кадрами на 100%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реализовать учебные программы в полном объеме.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ется положительная динамика качественного показател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учебно-воспитательной деятельности позволил выявить зоны требующие совершенств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оптимального соответствия программного, методического обеспечения УВП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институционального уров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мер, направленных на повышение качества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ологии подготовки к промежуточной и государственной (итоговой) аттестации (в том числе технологии ЕГЭ, ГИ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работы по обеспечению соответствия образовательных достижений обучающихся начального общего образования требованиям ФГОС НОО и ООО, ЗУН учащихся требованиям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апробации ФГОС СОО, решение задач по полномасштабному введению нов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результаты анализа качества успеваемости по предметам учебного пла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ичин снижения качественной успеваемости, акцентировать внимание на роли учителя в формирования личностных, метапредметных и предметных результатов освоения учебного предмета, в определении основных видов учебной деятельности обучающихся. Максимально использовать в учебном процессе материально-технический и дидактический потенциал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обмену опытом членами М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анировать работу МО с учетом результатов анализа и выявления проблемных зо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– предметни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методики преподавания, ориентируя ее на активное включение учащихся в процесс приобретения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учебно-методические комплекты, включенные в федеральный перечень, применять дополнительные учебные дидактические материалы для формирования как предметных, так  метапредметных, и личност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существлению индивидуальной работы с учащимися, систематического мониторинга успеваемости по предме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 использование эффективных приемов коррекционной работы, повысив ее индивидуальный и дифференциальный харак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осуществления коррекционной работы использовать анализ результатов тематических контро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ть коррекционную работу. Не допускать накопления учащимися неотработанных 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работы на 2015/2016 учебный год учесть результаты анализа итоговых контрольных работ, результаты экзаменов в рамках промежуточной аттестации с целью включения тем для повторения и ликвидирования проблемных з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государственной (итоговой) аттестации  выпускников 9-х и 11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1-201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государственной итоговой аттестации (9 класс) в 2014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в 2013/2014 учебном году были допущены 40 учащихся 9-х класс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ивших общеобразовательные программы основной общей школы на уровне обязательных требований и имеющих положительные отметки по всем предметам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3/2014 учебном году 100% учащихся сдали экзамен, </w:t>
      </w:r>
      <w:r>
        <w:rPr>
          <w:rFonts w:cs="Times New Roman" w:ascii="Times New Roman" w:hAnsi="Times New Roman"/>
          <w:sz w:val="28"/>
          <w:szCs w:val="28"/>
        </w:rPr>
        <w:t xml:space="preserve">в 2012/2013 учебном году 90% обучающихся успешно сдали экзамен в форме ГИА; в 2011-2012 учебном году 93,8%, в 2010-2011 учебном году -88,4% обучающихся, в 2009-2010 учебном году 78,7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3/2014 учебном году % выше на 10% в сравнении с прошлым. В целом результаты за 5 лет стабильны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888"/>
        <w:jc w:val="both"/>
        <w:rPr/>
      </w:pPr>
      <w:r>
        <w:rPr/>
        <w:t>Общий процент сдачи ГИА по математике и русскому языку: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99"/>
        <w:gridCol w:w="2244"/>
        <w:gridCol w:w="2179"/>
        <w:gridCol w:w="184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09-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3/201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8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8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3,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80" w:firstLine="888"/>
        <w:jc w:val="both"/>
        <w:rPr/>
      </w:pPr>
      <w:r>
        <w:rPr/>
        <w:t>Процент сдачи ГИА в разрезе: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95"/>
        <w:gridCol w:w="2241"/>
        <w:gridCol w:w="2175"/>
        <w:gridCol w:w="184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0-20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3/201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9,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85,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оцент успеваемости по русскому языку на ГИА в 2013-2014 учебном году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 100%, </w:t>
      </w:r>
      <w:r>
        <w:rPr>
          <w:rFonts w:cs="Times New Roman" w:ascii="Times New Roman" w:hAnsi="Times New Roman"/>
          <w:sz w:val="28"/>
          <w:szCs w:val="28"/>
        </w:rPr>
        <w:t xml:space="preserve">в 2012-2013 учебном году 92,5% , в 2011/2012 учебном году -96,8%, </w:t>
      </w:r>
      <w:r>
        <w:rPr>
          <w:rFonts w:cs="Times New Roman" w:ascii="Times New Roman" w:hAnsi="Times New Roman"/>
          <w:b/>
          <w:sz w:val="28"/>
          <w:szCs w:val="28"/>
        </w:rPr>
        <w:t xml:space="preserve">качества в 2013-2014 учебном году 55%, </w:t>
      </w:r>
      <w:r>
        <w:rPr>
          <w:rFonts w:cs="Times New Roman" w:ascii="Times New Roman" w:hAnsi="Times New Roman"/>
          <w:sz w:val="28"/>
          <w:szCs w:val="28"/>
        </w:rPr>
        <w:t xml:space="preserve">в 2012-2013 году 37,5%, в 2011/2012 году – 25%. В 2010/2011 учебном году процент успеваемости составил 95,35%, в 2009-2010 -78,3 качество в 2010-2011 -44,2%, в 2009-2010 – 38,3%. В сравнении с предыдущим годом успеваемость повысилась на 7,5%, качество  увеличилось на 17,5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успеваемость и качество ГИА </w:t>
      </w:r>
      <w:r>
        <w:rPr/>
        <w:t>за 4 года представл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2"/>
        <w:gridCol w:w="1277"/>
        <w:gridCol w:w="1116"/>
        <w:gridCol w:w="1294"/>
        <w:gridCol w:w="1099"/>
        <w:gridCol w:w="1196"/>
        <w:gridCol w:w="1197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0/20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2/201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чество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5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2-2013 году средний балл составлял 3,3, в 2011/2012 учебном году средний балл также составлял 3,3, в 2013-2014 учебном году он составил 3,7, качество увеличилось на 17,5%, успеваемость на 7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процент успеваемости по математике на ГИА в 2013-2014 учебном году составил 100%,</w:t>
      </w:r>
      <w:r>
        <w:rPr>
          <w:rFonts w:cs="Times New Roman" w:ascii="Times New Roman" w:hAnsi="Times New Roman"/>
          <w:sz w:val="28"/>
          <w:szCs w:val="28"/>
        </w:rPr>
        <w:t xml:space="preserve"> В 2012-2013 году - 97,5%, в 2011/2012 году - 90,6%, </w:t>
      </w:r>
      <w:r>
        <w:rPr>
          <w:rFonts w:cs="Times New Roman" w:ascii="Times New Roman" w:hAnsi="Times New Roman"/>
          <w:b/>
          <w:sz w:val="28"/>
          <w:szCs w:val="28"/>
        </w:rPr>
        <w:t>качества 40%,</w:t>
      </w:r>
      <w:r>
        <w:rPr>
          <w:rFonts w:cs="Times New Roman" w:ascii="Times New Roman" w:hAnsi="Times New Roman"/>
          <w:sz w:val="28"/>
          <w:szCs w:val="28"/>
        </w:rPr>
        <w:t xml:space="preserve"> качества в 2012-2013 году - 42,5%; в 2011/2012 году – 31,25%. В 2010/2011 учебном году процент успеваемости составил 93%, качество -30,25%. В сравнении с предыдущим годом успеваемость увеличилась на 2,5%, качество снизилось на 2,5%. В целом результаты по математике стабиль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щая успеваемость и качество за 4 года представлены в таблице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7"/>
        <w:gridCol w:w="1277"/>
        <w:gridCol w:w="1275"/>
        <w:gridCol w:w="1134"/>
        <w:gridCol w:w="1134"/>
        <w:gridCol w:w="1276"/>
        <w:gridCol w:w="992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0/2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13/201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честв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единого государственного экзамена в 11а  класс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четырех лет обучающиеся 11-х классов все сдают экзамен по русскому язык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езультаты единого государственного экзамена по русскому язык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25"/>
        <w:gridCol w:w="1288"/>
        <w:gridCol w:w="1226"/>
        <w:gridCol w:w="1226"/>
        <w:gridCol w:w="1226"/>
        <w:gridCol w:w="1044"/>
        <w:gridCol w:w="95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/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2013 годом общая успеваемость по русскому языку остается стабильной - 100%. </w:t>
      </w:r>
      <w:r>
        <w:rPr>
          <w:rFonts w:cs="Times New Roman" w:ascii="Times New Roman" w:hAnsi="Times New Roman"/>
          <w:sz w:val="28"/>
          <w:szCs w:val="28"/>
        </w:rPr>
        <w:t>Средний балл выполнения ЕГЭ составил 62,1, в 2013 - 70,6, что на 8,5 ниже в сравнении с 2013 годом. Данный результат можно считать стабиль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едний балл по русскому язык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93"/>
        <w:gridCol w:w="1590"/>
        <w:gridCol w:w="1373"/>
        <w:gridCol w:w="1488"/>
        <w:gridCol w:w="995"/>
        <w:gridCol w:w="129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 (средний балл по город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(средний балл по городу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(средний балл по городу)</w:t>
            </w:r>
          </w:p>
        </w:tc>
      </w:tr>
      <w:tr>
        <w:trPr>
          <w:trHeight w:val="7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6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выполнения работы по математике составил 47,42, в 2012-2013 году - 60,1, что на 12,68 ниже в сравнении с 2013 годом. Данный результат можно считать положительным, так как % выше городского показателя (43,85) на 3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единого государственного экзамена по математике за 6 лет представлены в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34"/>
        <w:gridCol w:w="1215"/>
        <w:gridCol w:w="1295"/>
        <w:gridCol w:w="1295"/>
        <w:gridCol w:w="1134"/>
        <w:gridCol w:w="973"/>
        <w:gridCol w:w="85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,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едний балл по математик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15"/>
        <w:gridCol w:w="1850"/>
        <w:gridCol w:w="906"/>
        <w:gridCol w:w="1324"/>
        <w:gridCol w:w="1199"/>
        <w:gridCol w:w="136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(средний балл по городу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 (средний балл по городу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(средний балл по городу)</w:t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,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итоговой аттестации – 2014 показали, что ЕГЭ по выбору предмета, связанного с профилем обучения,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52,6%,</w:t>
      </w:r>
      <w:r>
        <w:rPr>
          <w:rFonts w:cs="Times New Roman" w:ascii="Times New Roman" w:hAnsi="Times New Roman"/>
          <w:sz w:val="28"/>
          <w:szCs w:val="28"/>
        </w:rPr>
        <w:t xml:space="preserve"> в 2012-2013 году 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за выполнение тестовой работы в 2014 году </w:t>
      </w:r>
      <w:r>
        <w:rPr/>
        <w:t xml:space="preserve">составил 43,3, в 2012-2013 - 68,3, что на 25 меньше прошлого года (в 2012 году - 48,1 балла, в 2011 году -48,6; в 2010 году – 60,6)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4"/>
        <w:gridCol w:w="1387"/>
        <w:gridCol w:w="1418"/>
        <w:gridCol w:w="1275"/>
        <w:gridCol w:w="1418"/>
        <w:gridCol w:w="1417"/>
        <w:gridCol w:w="10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7/2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09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/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3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редний балл по обществознанию составил 41,7, в 2012-2013 году - </w:t>
      </w:r>
      <w:r>
        <w:rPr/>
        <w:t xml:space="preserve">63. Эти результаты ниже  результатов прошлого года на 21,3б.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5"/>
        <w:gridCol w:w="1274"/>
        <w:gridCol w:w="1275"/>
        <w:gridCol w:w="1275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7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8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9/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0/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1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биологии средний балл за выполнение тестовой работы составил 58, в 2012-2013 – 64,6. Показатель 2014 года ниже на 6,6б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83"/>
        <w:gridCol w:w="2083"/>
        <w:gridCol w:w="1834"/>
        <w:gridCol w:w="150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0/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/201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4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по химии составил 60%, в 2012-2013</w:t>
      </w:r>
      <w:r>
        <w:rPr/>
        <w:t xml:space="preserve"> году -84,6. Показатель 2014 года ниже на 24,6б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52"/>
        <w:gridCol w:w="2535"/>
        <w:gridCol w:w="234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/201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7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4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тике с</w:t>
      </w:r>
      <w:r>
        <w:rPr/>
        <w:t>редний балл составил 55, что на 24,3 ниже 201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01"/>
        <w:gridCol w:w="2402"/>
        <w:gridCol w:w="2395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1/2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2/2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13/201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средний бал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9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щей успеваемости по всем предметам, по которым выпускники школы сдавали ЕГЭ за последние 3 года, допустимы. По обязательным предметам процент учащихся, прошедших минимальный порог составляет по «Русскому языку» - 100%, по «Математике» -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 «средний тестовый балл» колеблется : ниже прошлого года, но выше года 2012 года по всем предмет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 все выпускники последних трех лет обучения получили документ государственного образца об уровне основного и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стижения учащихся в олимпиадах (региональных и всероссийских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ного движения школьников являются развитие у обучающихся творческих способностей и интереса к научно-исследовательской деятельности; выявление и поощрение одарённых школьников и творчески работающих учителей; создание необходимых условий для поддержки одарённых детей; пропаганда научных знаний; определение участников заключительного этапа олимпиад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3256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9155" cy="146621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муниципального и регионального этапов всероссийской олимпиады школьников имеет тенденцию увеличения. Сравнительный анализ участия школы во Всероссийской предметной олимпиаде школьников (муниципальный и региональный этап) показывает рост эффективности, качества участия обучающихся (таблица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/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-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-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-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- 21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общее количество участников интеллектуальных конкурсов, дистанционных олимпиад разного уровня: на 38% выше, чем в прошлом году. </w:t>
      </w:r>
    </w:p>
    <w:p>
      <w:pPr>
        <w:pStyle w:val="Style18"/>
        <w:tabs>
          <w:tab w:val="clear" w:pos="708"/>
          <w:tab w:val="left" w:pos="1290" w:leader="none"/>
        </w:tabs>
        <w:ind w:left="1146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Использование современных образовательных технологий, в том числе информационно-коммуникационных, в образовательной деятель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– активные участники профессиональных конкурсов, конференций, систематически размещают инновационные материалы на страницах профессиональных интернет-сообществ. Среди приоритетных направлений диссеминации опыта – рекомендации по организации современного урока в соответствии с требованиями ФГОС НОО и ООО, дидактические материалы, технологические карты, проекты, рабочие программ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29%) педагогов </w:t>
      </w:r>
      <w:r>
        <w:rPr>
          <w:rFonts w:cs="Times New Roman" w:ascii="Times New Roman" w:hAnsi="Times New Roman"/>
          <w:b/>
          <w:i/>
          <w:sz w:val="28"/>
          <w:szCs w:val="28"/>
        </w:rPr>
        <w:t>обобщили и распространили свой опыт</w:t>
      </w:r>
      <w:r>
        <w:rPr>
          <w:rFonts w:cs="Times New Roman" w:ascii="Times New Roman" w:hAnsi="Times New Roman"/>
          <w:sz w:val="28"/>
          <w:szCs w:val="28"/>
        </w:rPr>
        <w:t xml:space="preserve"> в рамках мероприятий различных уровн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. Обобщение и распростран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а работы педагогами школы</w:t>
      </w:r>
    </w:p>
    <w:p>
      <w:pPr>
        <w:pStyle w:val="Style18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8"/>
        <w:ind w:left="450" w:hanging="0"/>
        <w:jc w:val="both"/>
        <w:rPr>
          <w:sz w:val="28"/>
          <w:szCs w:val="28"/>
        </w:rPr>
      </w:pPr>
      <w:bookmarkStart w:id="1" w:name="_1493824785"/>
      <w:bookmarkEnd w:id="1"/>
      <w:r>
        <w:rPr>
          <w:lang w:val="en-US" w:eastAsia="en-US"/>
        </w:rPr>
        <w:object w:dxaOrig="8960" w:dyaOrig="20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7.4pt;height:105.6pt" filled="f" o:ole="">
            <v:imagedata r:id="rId12" o:title=""/>
          </v:shape>
          <o:OLEObject Type="Embed" ProgID="Excel.Sheet.12" ShapeID="ole_rId11" DrawAspect="Content" ObjectID="_2099076399" r:id="rId11"/>
        </w:objec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дагоги нашей школы активно используют педагогические технологии, главную идею которых составляют средства активизации и интенсификации деятельности учащихся, являющиеся основой эффективности результатов.</w:t>
      </w:r>
    </w:p>
    <w:p>
      <w:pPr>
        <w:pStyle w:val="Normal"/>
        <w:shd w:fill="FFFFFF" w:val="clear"/>
        <w:jc w:val="center"/>
        <w:rPr/>
      </w:pPr>
      <w:r>
        <w:rPr/>
        <w:t>Масштаб внедрения современных образовательных технологий в шко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075"/>
        <w:gridCol w:w="1276"/>
        <w:gridCol w:w="1229"/>
      </w:tblGrid>
      <w:tr>
        <w:trPr>
          <w:trHeight w:val="645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Heading"/>
              <w:spacing w:before="0" w:after="0"/>
              <w:jc w:val="both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Педагогические технологии и методики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Heading"/>
              <w:spacing w:before="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редметы, внеурочная деятельность, дополните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Heading"/>
              <w:spacing w:before="0" w:after="0"/>
              <w:jc w:val="both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Ступень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Heading"/>
              <w:spacing w:before="0" w:after="0"/>
              <w:jc w:val="both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% учителей</w:t>
            </w:r>
          </w:p>
        </w:tc>
      </w:tr>
      <w:tr>
        <w:trPr>
          <w:trHeight w:val="333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Проблемное обучение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меты учебного пла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, дополните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2/7,4%</w:t>
            </w:r>
          </w:p>
        </w:tc>
      </w:tr>
      <w:tr>
        <w:trPr>
          <w:trHeight w:val="358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Технология разноуровневого обучения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 xml:space="preserve">все предметы учебного плана, </w:t>
            </w:r>
            <w:r>
              <w:rPr>
                <w:bCs/>
              </w:rPr>
              <w:t>внеурочная деятельность, дополните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2/7,4%</w:t>
            </w:r>
          </w:p>
        </w:tc>
      </w:tr>
      <w:tr>
        <w:trPr>
          <w:trHeight w:val="421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меты учебного пла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, дополните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2/7,4%</w:t>
            </w:r>
          </w:p>
        </w:tc>
      </w:tr>
      <w:tr>
        <w:trPr>
          <w:trHeight w:val="319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 xml:space="preserve">Технология проектного обучения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 xml:space="preserve">все предметы учебного плана, </w:t>
            </w:r>
            <w:r>
              <w:rPr>
                <w:bCs/>
              </w:rPr>
              <w:t>внеурочная деятельность, дополните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8/29,6%</w:t>
            </w:r>
          </w:p>
        </w:tc>
      </w:tr>
      <w:tr>
        <w:trPr>
          <w:trHeight w:val="289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/>
              <w:t>коммуникационны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 xml:space="preserve">все предметы учебного плана, </w:t>
            </w:r>
            <w:r>
              <w:rPr>
                <w:bCs/>
              </w:rPr>
              <w:t>внеурочная деятельность, дополните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19/70,3%</w:t>
            </w:r>
          </w:p>
        </w:tc>
      </w:tr>
      <w:tr>
        <w:trPr>
          <w:trHeight w:val="289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 xml:space="preserve">Технология КСО 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 xml:space="preserve">все предметы учебного плана, </w:t>
            </w:r>
            <w:r>
              <w:rPr>
                <w:bCs/>
              </w:rPr>
              <w:t>внеурочная деятельность, дополните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1,2,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11/40,7%</w:t>
            </w:r>
          </w:p>
        </w:tc>
      </w:tr>
      <w:tr>
        <w:trPr>
          <w:trHeight w:val="289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Мультимедиа технологии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 xml:space="preserve">все предметы учебного плана, </w:t>
            </w:r>
            <w:r>
              <w:rPr>
                <w:bCs/>
              </w:rPr>
              <w:t>внеурочная деятельность, дополните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1,2,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5/18,5%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Тестовые технологии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 xml:space="preserve">все предметы учебного плана, </w:t>
            </w:r>
            <w:r>
              <w:rPr>
                <w:bCs/>
              </w:rPr>
              <w:t>внеурочная деятельность, дополнительное 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1,2,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2/7,4%</w:t>
            </w:r>
          </w:p>
        </w:tc>
      </w:tr>
      <w:tr>
        <w:trPr>
          <w:trHeight w:val="311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Технология  дистанционного обучения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й часто болеющим детя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даний во время метеоуслов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1,2,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/>
              <w:t>95%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Изучение и апробация современных образовательных технологий, стремление соответствовать имиджу современного педагога побуждает учителей к обобщению собственного инновационного опыта. Поэтому в МБОУ «СОШ №10 с УИФ и ТД» </w:t>
      </w:r>
      <w:r>
        <w:rPr>
          <w:rFonts w:cs="Times New Roman" w:ascii="Times New Roman" w:hAnsi="Times New Roman"/>
          <w:sz w:val="28"/>
          <w:szCs w:val="28"/>
        </w:rPr>
        <w:t>уделяется внимание и</w:t>
      </w:r>
      <w:r>
        <w:rPr>
          <w:rFonts w:cs="Times New Roman" w:ascii="Times New Roman" w:hAnsi="Times New Roman"/>
          <w:i/>
          <w:sz w:val="28"/>
          <w:szCs w:val="28"/>
        </w:rPr>
        <w:t xml:space="preserve">зучению, обобщению и распространению педагогического опыта, </w:t>
      </w:r>
      <w:r>
        <w:rPr>
          <w:rFonts w:cs="Times New Roman" w:ascii="Times New Roman" w:hAnsi="Times New Roman"/>
          <w:sz w:val="28"/>
          <w:szCs w:val="28"/>
        </w:rPr>
        <w:t>которое проводится в различных форма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: на получение Гра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педагогов на научно-практических конференциях всех уровн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едагогов в педагогических журналах, сборниках, интерн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мероприятия  педагогов в рамках предметных недел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материалов из опыта работы педагог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скольких лет проводится большая работа по рациональному, инновационному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ю информатизации учебно-воспитательного процесс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и в школе позволяют решать следующие проблемы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и обучения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корости усвоения знаний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своения изучаемого материала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учащихся в процессе обучения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над преподаванием и усвоением материала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тесной обратной связи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вопросов дифференцированного подхода и индивидуализации обучения, что дает возможность каждому учащемуся обрести уверенность в себе, своих силах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 для проблемного обучения, проведения исследовательских работ и т.д.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ерегруз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чителя имеют возможность использовать их в разных областях: урок, внеклассные мероприятия, родительские собрания, внеурочная деятельность по предмету (конкурсы, олимпиады, фестивали), дополнительное образование, мастер-классы, педагогические советы, семинар, обучение сотрудников и обучающихся дистанцио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-2013 учебного года стартовал проект «Создание электронной среды обучения 1 ученик: 1 компьютер».  Программа Classroom обеспечивает взаимодействие между учителем и учащимися с использованием компьютеров, что является необходимым для успешной реализации модели мобильного обучения «1 ученик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: 1 компьютер». Программа также обеспечивает организацию групповой работы в классе и контроля зн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ая организация учебного процесса с использованием программы Classroom позволяет тратить меньше времени на управление учебным процессом и более активно использовать новые педагогические технологии в обучении уча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58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0" cy="25298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54130" cy="217614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541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зультаты деятельности МБОУ «СОШ №10 с УИФ и ТД»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Участие педагогов, учащихся и учреждения в муниципальных, региональных и федеральных фестивалях, конкурсах, смотрах</w:t>
      </w:r>
    </w:p>
    <w:p>
      <w:pPr>
        <w:pStyle w:val="Normal"/>
        <w:autoSpaceDE w:val="false"/>
        <w:spacing w:lineRule="auto" w:line="240" w:before="0" w:after="0"/>
        <w:ind w:firstLine="40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0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следнее время в нашей стране на государственном уровне уделяется особое внимание одаренным и талантливым детям, выявлению таких детей и поддержке. </w:t>
      </w:r>
    </w:p>
    <w:p>
      <w:pPr>
        <w:pStyle w:val="Normal"/>
        <w:autoSpaceDE w:val="false"/>
        <w:spacing w:lineRule="auto" w:line="240" w:before="0" w:after="0"/>
        <w:ind w:firstLine="40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ение к проблеме целенаправленной работы с одаренными детьми и талантливой молодежью на уровне государства обусловлено многими кардинальными переменами, происходящими в социально - экономическом развитии нашей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1-2015 гг. в школе создана развивающая образовательная среда через оснащение учебно-методической базы, повышение квалификации педагогов, внедрение лего-технологий, участие в конкурсах, олимпиадах, научно-практических конференц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ятельность педагогического коллектива школы нацелена на развитие интеллектуальных, мыслительных и творческих способностей школьников, формирование профессиональных интересов на основе углубленного изучения физики, сотрудничество школы с учреждениями профессионального образования, производством.</w:t>
      </w:r>
    </w:p>
    <w:p>
      <w:pPr>
        <w:pStyle w:val="Normal"/>
        <w:suppressAutoHyphens w:val="true"/>
        <w:spacing w:lineRule="auto" w:line="240" w:before="0" w:after="0"/>
        <w:ind w:firstLine="40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ажнейшей задачей образовательного пространства школы на ближайшую перспективу становится создание условий для разностороннего развития каждого школьника на основе включения в разнообразную познавательную, исследовательскую и творческую деятельность, для его дальнейшей успешной социализации.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колой на сегодняшний день достигнуты неплохие результаты, которые являются стимулирующим ресурсом в работе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дополнительного образования школы позволяет развить интересы ребенка в различных областях. Процент охвата детей дополнительным образованием остается из года в год высо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 условием формирования у ребенка чувства успешности является – обеспечение его участия в различных конкурсах, интеллектуальных играх, предметных олимпиадах, научно-практических конференциях. Обучающиеся школы успешно выступают в конкурсах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им образом, у нас есть одаренные дети и педагоги, способные с ними работать, современная база, но отсутствует механизм взаимодействия для более успешной работы. Сложность заключается и в специфике работы с одаренными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ные моменты, требующие пристального вним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лабленность научно-методической поддержки педагогов, работающих с данной категорией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ным полем остается психолого-педагогическое сопровождение способных и одаренных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уждаются в оказании методической и практической помощи родители способных и одарённых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ует совершенствования сотрудничество педагогов и родителей в создании условий для развития природных задатков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статочно отлажен механизм межведомственного взаимодействия, способствующий развитию одарённых детей, росту их творческого и интеллектуальн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нные проблемы приводят к тому, что творческий и интеллектуальный потенциал одаренных детей не раскрывается в полной 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на уровне ЯНА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егиональной системы Модели выявления, отбора и поддержки одаренных и талантливых детей </w:t>
      </w:r>
      <w:r>
        <w:rPr>
          <w:rFonts w:eastAsia="Calibri" w:cs="Times New Roman" w:ascii="Times New Roman" w:hAnsi="Times New Roman"/>
          <w:sz w:val="28"/>
          <w:szCs w:val="28"/>
        </w:rPr>
        <w:t>подводит к необходимости разработки программы «Одаренные дети» на уровне основной и старшей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униципального этапа Всероссийской олимпиады школьников за 2011-2015 годы показывает, что в школе велась  продуктивная работа, о чем свидетельствуют высокие показатели: 20 победителей и 71 призёр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бедители и призеры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_1493826281"/>
      <w:bookmarkEnd w:id="3"/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object w:dxaOrig="8960" w:dyaOrig="2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.15pt;height:120.55pt" filled="f" o:ole="">
            <v:imagedata r:id="rId16" o:title=""/>
          </v:shape>
          <o:OLEObject Type="Embed" ProgID="Excel.Sheet.12" ShapeID="ole_rId15" DrawAspect="Content" ObjectID="_1347998875" r:id="rId15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Итогом регионального этапа Всероссийской олимпиады школьников в 2014/2015 учебном году стала победа ученика 10 класса Баширова Руслана по физике, а Глазунова Валерия, учащаяся 10 класса стала призёром в олимпиаде по физик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Реализация проекта «Школьный технопарк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проект "Школьный технопарк" с которым муниципальное бюджетное общеобразовательное учреждение "Средняя общеобразовательная школа № 10 с углубленным изучением физики и технических дисциплин" состоит в реестре субъектов инновационной деятельности в Ямало-Ненецком автономном округе реализуется с 2011/2012 учебного года. Цель данного проекта: создание системы поддержки и развития научно-технического творчества обучающихся в условиях инновационной развивающейся образовательной ср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закончена реализация организационной части проек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ы курсы повышения квалификации учителей информатики, технологии в вопросах методики обучения элементам робототехники, проектированию и конструированию роботов, по физике, информатике («Основы образовательной робототехники»;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ременные технологии преподавания физики. Системно-деятельностный подход в образовательном процессе»; «Совершенствование преподавания информатики в условиях внедрения современной модели образования в условиях внедрения ФГОС ООО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и участие в региональных мероприятиях, направленных на развитие робототехники в ЯНА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тельной организацией реализуются следующие образовательные услуги в рамках проекта: (Занятия в заочной физико-технической школе (МФТИ); обучение в объединениях дополнительного образования «Основы технических знаний», «Техническое моделирование», «Техника физического эксперимента», «Электротехника», «Робототехника»; обучение в «Школе юного физик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активно принимают участие в конкурсах, олимпиадах различного уровня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/2016 учебном году запланирована реализация «Робототехники» через внеурочную деятельность в 1-а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авленные задачи для реализации проекта выполнены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решением задач проекта позвол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ормативные, организационно-педагогические, методические и материально - технические условия реализации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участие в учебно-тренировочных мероприятиях в рамках Программы «Робототехника: инженерно-технические кадры инновационной Росс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новые модели роботов, получать необходимые знания в сфере высоки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робототехнические команды для сорев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проект обеспечил доступ к передовым технологиям (таким как робототехника, встраиваемые компьютерные технологии, технологии компьютерного инжиниринга и т.д.), проведение городских и окружных соревнований по программе «Робототехника: инженерно-технические кадры инновационной России», участие во Всероссийском робототехническом фестивале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произошли следующие позитивны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учащимися знаний, умений, навыков, компетенций и компетентностей в сфере технических инноваций и высоких технолог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мотивации молодежи к занятиям инженерно-конструкторской деятельности, что будет способствовать сохранению и воспроизводству отечественных инженерных кадров, повышение престижа инженерных професс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участников в соревнованиях по робототехнике различного уровн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офессиональной компетентности в вопросах применения робототехники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активность и внешние связи </w:t>
      </w:r>
    </w:p>
    <w:p>
      <w:pPr>
        <w:pStyle w:val="Style16"/>
        <w:ind w:left="1110" w:hanging="709"/>
        <w:jc w:val="center"/>
        <w:rPr>
          <w:rFonts w:ascii="Times New Roman" w:hAnsi="Times New Roman" w:eastAsia="Times New Roman" w:cs="Tahoma"/>
          <w:b/>
          <w:b/>
          <w:sz w:val="26"/>
          <w:szCs w:val="26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  <w:t>Взаимодействие с организациями, учреждениями, предприятиями на условиях социального партнёрств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firstLine="401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отчётном периоде традиционно уделялось большое внимание формированию и развитию института социального партнёрства, наличие которого коллектив школы рассматривает как важный и значимый фактор успешной и качественной организации учебной, внеурочной и  внеучебной деятельности школы. </w:t>
      </w:r>
    </w:p>
    <w:p>
      <w:pPr>
        <w:pStyle w:val="Normal"/>
        <w:spacing w:lineRule="auto" w:line="240" w:before="0" w:after="200"/>
        <w:ind w:firstLine="401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циальные партнёры школы</w:t>
      </w:r>
      <w:r>
        <w:rPr/>
        <w:t xml:space="preserve"> по состоянию на 25.05.2015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 сотрудничества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изико-техническая школа при МФ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и углубление знаний учащихся старших классов по предметам физика, математика в рамках дополнительного образования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ий государственный технический университ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узовской олимпиады «Будущее Сибири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центр информационного и материально-технического обеспечения образовательных учреждений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помощь по реализации робототехники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ий дворец пионеров и школьников им. Н.К. Крупской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ская парогазовая электростан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по профориентации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 Перспективы и планы развит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еализации Программы развития школы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ан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воляет сделать следующие выводы о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ительной динамике</w:t>
      </w:r>
      <w:r>
        <w:rPr>
          <w:rFonts w:cs="Times New Roman" w:ascii="Times New Roman" w:hAnsi="Times New Roman"/>
          <w:sz w:val="28"/>
          <w:szCs w:val="28"/>
        </w:rPr>
        <w:t xml:space="preserve"> основных результатов работы школы: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функционирует стабильно в режиме развития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воздействий осуществляется за счет эффективного использования современных образовательных технологий.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школой сочетаются принципы единоначалия с демократичностью школьного уклада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ланомерно работает над проблемой здоровья школьников, не допуская отрицательной динамики состояния здоровья обучающихся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ы все условия для самореализации ребенка в урочной и внеурочной деятельности, что подтверждается качеством и уровнем участия в фестивалях, конкурсах, смотрах различного вида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контроль за соблюдением санитарно-гигиенических требований при организации учебно-воспитательного процесса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ся профессиональный уровень педагогического коллектива школы через курсы повышения квалификации, семинары, мастер-классы, систему сетевого взаимодействия на муниципальном и региональном уровнях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едагогов школы высоко отмечен и востребован на различных уровнях.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высокопрофессиональный педагогический коллектив, который активно и успешно диссеминирует профессиональный опыт на различных уровнях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.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школы ведет планомерную работу по привлечению молодых специалистов.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выпускники и местное сообщество выражают позитивное отношение к деятельности школы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ся в школе резервы для </w:t>
      </w:r>
      <w:r>
        <w:rPr>
          <w:rFonts w:cs="Times New Roman" w:ascii="Times New Roman" w:hAnsi="Times New Roman"/>
          <w:b/>
          <w:i/>
          <w:sz w:val="28"/>
          <w:szCs w:val="28"/>
        </w:rPr>
        <w:t>повышения качества учебно-воспитательного процесса: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различных форм работы дополнительного образования, системы воспитательной работы по формированию гражданственно-правовых компетенций школьников;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стимулирующих факторов со стороны участников образовательного процесса (семья и школа), направленных на повышение учебной мотивации учащихся, качества профессиональной деятельности педагогов, взаимодействие семей школьников с образовательным учреждением. 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аналитической культуры педагогов; 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трудничества с педагогической наукой; 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технической базы школы; 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приоритетных национальных проектов в сфере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(перечень разработанных документов, методических рекомендаций, образовательных программ и т.д.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и внедряется ООП НОО и ОО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ены изменения в Устав, приведены в соответствие с требованиями должностные инстр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 содержание образования, соответствующее требованиями ФГОС НОО и ОО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ок учебников и учебных пособий сформирован в соответствии с требованиями ФГОС НОО и ООО, соответствует федеральному перечню учеб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ующий школьный учебный план разработан в соответствии с требованиями стандарта, он включает пояснительную записку и сетку часов в соответствии с основной образовательной программой НОО и ООО, максимальный объём часов не превыше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ует план внеурочной деятельности, соответствующий требованиям ФГОС НОО и ООО, включающий спортивно-оздоровительное, духовно-нравственное, социальное, общеинтеллектуальное, общекультурное направления и отражающий основные формы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е программы по учебным предметам разработаны в соответствии с требованиями ФГОС НОО и ООО, школьным положением.</w:t>
      </w:r>
    </w:p>
    <w:p>
      <w:pPr>
        <w:pStyle w:val="Style18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ы рабочие программы круж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Легоконструирование» и «Робототехни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школьный проект «Школьный технопар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 учебный план для 5- 9 классов с сохранением углубленного изучения физики и учебный план для физико-математического профиля в 10-11 классах.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сширено содержание рабочих программ по профилирующим предмет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зработана программа воспитательной работы школы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ля реализации новой Программы развития шко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0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новой Программы развития педагогическому коллективу необходим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школьную систему оценки качества образования с целью реализации ФГОС и повышения качества образования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созданием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школы с целью повышения качества образования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повышения качества проведения учебных занятий на основе внедрения информационных, личностно-ориентированных, здоровьесберегающих и других технологий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выявлению, обобщению и распространению положительного опыта творчески работающих учителей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истематической и профессиональной подготовке кадров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, направленную на углубление профессиональной ориентации старшеклассников, формирование у них устойчивого интереса к выбору будущей профессии и трудовой деятельности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ффективные формы работы по раннему выявлению и психолого-педагогическому сопровождению одаренных и талантливых детей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созданием школьной здоровьесберегающей среды. Формировать у обучающихся потребность в проявлении заботы о своем здоровье и стремлении к здоровому образу жизни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работу по расширению образовательных услуг школы;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фициальный сайт школы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, эффективно использовать и продолжать модернизацию имеющихся материально-технических ресурсов школы за счет рационального использования средств нормативного финансирования и привлечения внебюджетных средств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оздание необходимых условий для обеспечения разработки и освоения инноваций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использовать возможности социального партнерства и ресурсов семьи для создания единого образовательного и воспитательного пространства школы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ю проектной деятельности, социальных практик с обучающимися.</w:t>
      </w:r>
    </w:p>
    <w:p>
      <w:pPr>
        <w:pStyle w:val="Style18"/>
        <w:tabs>
          <w:tab w:val="clear" w:pos="708"/>
          <w:tab w:val="left" w:pos="1020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грамму «Одаренные дети» для основ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зультаты по основам робототехники, техническому конструированию и моделированию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первых мест, 3 – третьих мест</w:t>
      </w:r>
      <w:r>
        <w:rPr>
          <w:rFonts w:cs="Times New Roman" w:ascii="Times New Roman" w:hAnsi="Times New Roman"/>
          <w:sz w:val="24"/>
          <w:szCs w:val="24"/>
        </w:rPr>
        <w:t xml:space="preserve"> - соревнования по робототех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ервых места, 1 второе, 1 третье - </w:t>
      </w:r>
      <w:r>
        <w:rPr>
          <w:rFonts w:cs="Times New Roman" w:ascii="Times New Roman" w:hAnsi="Times New Roman"/>
          <w:sz w:val="24"/>
          <w:szCs w:val="24"/>
        </w:rPr>
        <w:t>декада «Дни инноваций в сфере молодежной политики муниципального образования г. Ноябр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ы в номинациях</w:t>
      </w:r>
      <w:r>
        <w:rPr>
          <w:rFonts w:cs="Times New Roman" w:ascii="Times New Roman" w:hAnsi="Times New Roman"/>
          <w:sz w:val="24"/>
          <w:szCs w:val="24"/>
        </w:rPr>
        <w:t>: «Самая интересная машина», «Самая необычная маши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шина-защитник» - выставка-конкурс военной техники «Первые шаги в робототехник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б участии обучающихся в конкурсах различного уровня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/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51"/>
        <w:gridCol w:w="1578"/>
        <w:gridCol w:w="288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ауреатов, дипломантов, победителей, призеров 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«Будущее Сибири» 1 этап хим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- диплом 3 степен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«Будущее Сибири»  1 этап физ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- 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- диплом 3 степен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 победитель, 2 приз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побе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1 призер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олимпиада по программированию г. Долгопрудный, Московская область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 - диплом 3 степен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(4 тур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– 10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7 чел.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«Дети, техника, творче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2 место, 3 место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(в т.ч. победители ПНПО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-компьютеры, информатика, технолог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2 место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Развитие воображения «Загадк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. - 3 место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ая Всероссийская дистанционная олимпиада по литературному чт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казк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 конкурс «Инфознай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победитель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творческий конкурс фотоотче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lo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13/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07"/>
        <w:gridCol w:w="1574"/>
        <w:gridCol w:w="313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лауреатов, дипломантов, победителей, призеров</w:t>
            </w:r>
          </w:p>
        </w:tc>
      </w:tr>
      <w:tr>
        <w:trPr>
          <w:trHeight w:val="5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«Будущее Сибири»  1 этап 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победитель и призер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обототехнике «Дни инноваци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, 3 место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(в т.ч. победители ПНПО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-компьютеры, информатика, технолог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тех -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иплом 1 степени</w:t>
            </w:r>
          </w:p>
        </w:tc>
      </w:tr>
      <w:tr>
        <w:trPr>
          <w:trHeight w:val="4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олимпиада МФ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5 призеров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I Всероссийская дистанционная олимпиада  по математике «Центр развития мышления и интеллекта»  I ту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победител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I Всероссийская дистанционная олимпиада  по математике «Центр развития мышления и интеллекта»  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тур среди учащихся 7-8 класс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 побе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 по физике г. Владивост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математике «Вот задач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математике «Инфоуро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8 победител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/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а - </w:t>
      </w:r>
      <w:r>
        <w:rPr>
          <w:rFonts w:cs="Times New Roman" w:ascii="Times New Roman" w:hAnsi="Times New Roman"/>
          <w:sz w:val="24"/>
          <w:szCs w:val="24"/>
        </w:rPr>
        <w:t>3 победителя, 5 приз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этап Всероссийской олимпиады 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- 1 победитель, 1 при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российская Онлайн олимпиада «Физтех-2015» (математика - физ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российска олимпиада «Физтех-2015» (физика - математика) 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приз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вузовская олимпиада «Будущее Сибири» 1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бедителя, 4 при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вузовская олимпиада «Будущее Сибири» 2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4 олимпиада МФ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бедителя, 5 приз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российская олимпи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овня сайт Минорг.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бедитель, 1 при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иональная предметная олимпиада по физике имени Н. Н. Дубинин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 Владивосток  Гос. Университет экономики и серв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обедитель, 1 при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российская Московская олимпиада школьников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Результаты участия в профессиональных конкурсах, олимпиадах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87"/>
        <w:gridCol w:w="2762"/>
        <w:gridCol w:w="310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альны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езультативность участия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езультативность участи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результативность участия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/2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 (66,6% результативност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/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 (100% результатив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4 (44,4% результативност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/20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6 (85,7% результативност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 (100% результативности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/201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3 (60% результатив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3 (60% результативност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 (66,6% результативност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10"/>
        <w:gridCol w:w="2881"/>
        <w:gridCol w:w="3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иональный/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ий/результа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/результа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/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плом победителя в творческом конкурсе «Цифровая школа» издательства БИНОМ «Современный урок информатики в начальной школе на основе УМК Н. В. Матвеевой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 место Всероссийский конкурс сайтов по английскому язы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о всероссийском конкурсе «Директор -2012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идетельство участника в конкурсе проектных работ педагогов общеобразовательных учреждений ЯНАО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место конкурс «Народное признани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НПО грант Президент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ртификат участника конкурса «Моя проектная деятельность»  на  СМИ Завуч. Инфо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ртификат участника конкурса «Мой урок иностранного языка»  от издательства «Просвещение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плом 2 степени во Всероссийском конкурсе сайтов учителей английского языка  в номинации «Сайт методического объединения учителей английского языка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бедитель в творческом конкурсе «Цифровая школа» издательства БИНОМ «Современный урок информатики в начальной школе на основе УМК Н. В. Матвеевой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ртификат участника конкурса «Портфолио учителя»  «Моя судьба – мой выбор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ртификат участника Всероссийского конкурса «Наша страна – наше наследие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ртификат участника конкурса Моя проектная деятельность. «Конфликты между родителями: случайность или неизбежность?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, призер, победитель во Всероссийском творческом конкурсе «Талантох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зер всероссийского конкурса «Формула будущего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ипл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 конкурса «Лучший интегрированный урок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ертификат участника конкурса профессионального мастерства «Педагогические идем, методики, технологии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бедитель Международного творческого фестиваля «Педагогическое творчество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бедите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го смотра презентаций «Мозаика презентаций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ан-при Международного фестиваля педагогического мастерства «Радуга педагогических талантов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зер II региональной олимпиады учителей (педагогов, преподавателей) образовательных организаций Ямало-Ненецкого автономного округа по математик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бедитель I региональной олимпиады учителей (педагогов, преподавателей) образовательных организаций Ямало-Ненецкого автономного округа по физик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зер I региональной олимпиады учителей (педагогов, преподавателей) образовательных организаций Ямало-Ненецкого автономного округа по физике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во Всероссийском дистанционном конкурсе «Педагогическое мастерство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 Всероссийского дистанционного конкурса «Профессиональная компетентность педагога (русский язык, литература)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место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творческом конкурсе «Талантоха». Номинация «Творческие работы и методические разработки педагогов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ауреат Международного дистанционного фестиваля работников образования «Лучшая методическая разработка»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плом победителя Международного творческого фестиваля «Педагогическое творчество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2847" w:hanging="72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4F81BD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1z0">
    <w:name w:val="WW8Num21z0"/>
    <w:qFormat/>
    <w:rPr>
      <w:color w:val="FF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color w:val="0070C0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cs="Times New Roman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40"/>
      <w:szCs w:val="4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66"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0:00Z</dcterms:created>
  <dc:creator>kaa</dc:creator>
  <dc:description/>
  <cp:keywords/>
  <dc:language>en-US</dc:language>
  <cp:lastModifiedBy>Скрипунова</cp:lastModifiedBy>
  <dcterms:modified xsi:type="dcterms:W3CDTF">2015-06-05T05:54:00Z</dcterms:modified>
  <cp:revision>38</cp:revision>
  <dc:subject/>
  <dc:title/>
</cp:coreProperties>
</file>